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26282F"/>
                <w:sz w:val="24"/>
                <w:szCs w:val="24"/>
              </w:rPr>
              <w:t>ИЗВЕЩЕНИЕ О НАЧАЛЕ ВЫПОЛНЕНИЯ КОМПЛЕКСНЫХ КАДАСТРОВЫХ РАБОТ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26282F"/>
                <w:sz w:val="24"/>
                <w:szCs w:val="24"/>
              </w:rPr>
              <w:t xml:space="preserve">В ОТНОШЕНИИ КАДАСТРОВЫХ КВАРТАЛОВ МУНИЦИПАЛЬНОГО ОБРАЗОВАНИЯ МУНИЦИПАЛЬНОГО РАЙОНА «ТРОИЦКО-ПЕЧОРСКИЙ» 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autoSpaceDE w:val="false"/>
              <w:ind w:left="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с 29 апреля 2025 г. по 01 октября 2025 г. в отношении объектов недвижимости, расположенных на территории кадастровых кварталов: </w:t>
            </w:r>
            <w:r>
              <w:rPr>
                <w:b/>
                <w:sz w:val="24"/>
                <w:szCs w:val="24"/>
                <w:u w:val="single"/>
              </w:rPr>
              <w:t>11:11:1701001, 11:11:4001001</w:t>
            </w:r>
            <w:r>
              <w:rPr>
                <w:sz w:val="24"/>
                <w:szCs w:val="24"/>
              </w:rPr>
              <w:t xml:space="preserve"> будут выполняться комплексные кадастровые работы в целях исполнения муниципального контракта от 29 апреля 2025 г. № </w:t>
            </w:r>
            <w:r>
              <w:rPr>
                <w:rStyle w:val="Eselcodeterm"/>
                <w:color w:val="000000"/>
                <w:sz w:val="24"/>
                <w:szCs w:val="24"/>
              </w:rPr>
              <w:t>0307200030625000568</w:t>
            </w:r>
          </w:p>
          <w:p>
            <w:pPr>
              <w:pStyle w:val="Normal"/>
              <w:widowControl w:val="false"/>
              <w:autoSpaceDE w:val="false"/>
              <w:ind w:left="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период с 13 мая 2025 г. по 15 ноября 2025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отношении объектов недвижимости, расположенных на территории кадастровых кварталов: </w:t>
            </w:r>
            <w:r>
              <w:rPr>
                <w:b/>
                <w:sz w:val="24"/>
                <w:szCs w:val="24"/>
                <w:u w:val="single"/>
              </w:rPr>
              <w:t>11:11:2401001,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1:11:400100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удут выполняться комплексные кадастровые работы в целях исполнения муниципального </w:t>
            </w:r>
            <w:r>
              <w:rPr>
                <w:rStyle w:val="Eselcodeterm"/>
                <w:color w:val="000000"/>
                <w:sz w:val="24"/>
                <w:szCs w:val="24"/>
              </w:rPr>
              <w:t>договора от 13 мая 2025 г. № 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ных со стороны заказчика: Администрация муниципального района «Троицко-Печорский» Республики Коми, </w:t>
            </w:r>
          </w:p>
          <w:p>
            <w:pPr>
              <w:pStyle w:val="Normal"/>
              <w:widowControl w:val="false"/>
              <w:autoSpaceDE w:val="false"/>
              <w:ind w:left="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169420</w:t>
            </w:r>
            <w:r>
              <w:rPr>
                <w:sz w:val="24"/>
                <w:szCs w:val="24"/>
                <w:lang w:eastAsia="ru-RU"/>
              </w:rPr>
              <w:t xml:space="preserve">, Республика Коми, </w:t>
            </w:r>
            <w:r>
              <w:rPr>
                <w:sz w:val="24"/>
                <w:szCs w:val="24"/>
              </w:rPr>
              <w:t>Троицко-Печорский</w:t>
            </w:r>
            <w:r>
              <w:rPr>
                <w:sz w:val="24"/>
                <w:szCs w:val="24"/>
                <w:lang w:eastAsia="ru-RU"/>
              </w:rPr>
              <w:t xml:space="preserve"> район, </w:t>
            </w: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п. Троицко-Печорск ул. Ленина д. 2</w:t>
            </w:r>
            <w:r>
              <w:rPr>
                <w:sz w:val="24"/>
                <w:szCs w:val="24"/>
              </w:rPr>
              <w:t xml:space="preserve">; адрес электронной почты: </w:t>
            </w:r>
            <w:r>
              <w:rPr>
                <w:rFonts w:cs="Montserrat;Times New Roman" w:ascii="Montserrat;Times New Roman" w:hAnsi="Montserrat;Times New Roman"/>
                <w:color w:val="273350"/>
                <w:sz w:val="24"/>
                <w:szCs w:val="24"/>
                <w:shd w:fill="FFFFFF" w:val="clear"/>
              </w:rPr>
              <w:t>tradm15@mail.ru</w:t>
            </w:r>
            <w:r>
              <w:rPr>
                <w:sz w:val="24"/>
                <w:szCs w:val="24"/>
              </w:rPr>
              <w:t xml:space="preserve">; номер контактного телефона: </w:t>
            </w: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8 (82138) 91-0-84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сполнителя: филиал ППК «Роскадастр» по Республике Ко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инженер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05760</wp:posOffset>
                      </wp:positionV>
                      <wp:extent cx="6478270" cy="192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270" cy="192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8"/>
                                    <w:gridCol w:w="1657"/>
                                    <w:gridCol w:w="2204"/>
                                    <w:gridCol w:w="2397"/>
                                    <w:gridCol w:w="2246"/>
                                  </w:tblGrid>
                                  <w:tr>
                                    <w:trPr>
                                      <w:trHeight w:val="1330" w:hRule="atLeast"/>
                                    </w:trPr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ФИО кадастрового инжен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р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эл. почты,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валификационный аттест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идентификационный номер, дата выдач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саморегулируемой организации кадастровых инженеров, членом которой является кадастровый инжен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ирсанова Наталья Григор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еспублика Ком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г. Сыктывкар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кровский бульвар, д.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24"/>
                                              <w:szCs w:val="24"/>
                                              <w:lang w:val="en-US"/>
                                            </w:rPr>
                                            <w:t>filial@11.kadastr.ru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(8212)40-95-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1-16-236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от  28.03.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О КИ Ассоциация «Союз кадастровых инженер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1pt;height:151.35pt;mso-wrap-distance-left:0pt;mso-wrap-distance-right:9pt;mso-wrap-distance-top:0pt;mso-wrap-distance-bottom:0pt;margin-top:22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657"/>
                              <w:gridCol w:w="2204"/>
                              <w:gridCol w:w="2397"/>
                              <w:gridCol w:w="2246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ИО кадастрового инженер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. почты, телефон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лификационный аттес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дентификационный номер, дата выдачи)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аморегулируемой организации кадастровых инженеров, членом которой является кадастровый инж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Кирсанова Наталья Григорьев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спублика Ком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. Сыктывкар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Покровский бульвар, д. 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filial@11.kadastr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212)40-95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1-16-2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т  28.03.2016 г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 КИ Ассоциация «Союз кадастровых инженер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</w:t>
            </w:r>
            <w:r>
              <w:rPr>
                <w:color w:val="000000"/>
                <w:sz w:val="24"/>
                <w:szCs w:val="24"/>
              </w:rPr>
              <w:t>(опубликовано на официальном сайте администрации Троицко-Печорского района)</w:t>
            </w:r>
            <w:r>
              <w:rPr>
                <w:sz w:val="24"/>
                <w:szCs w:val="24"/>
              </w:rPr>
              <w:t xml:space="preserve">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афик выполнения комплексных кадастровых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17805</wp:posOffset>
                      </wp:positionH>
                      <wp:positionV relativeFrom="paragraph">
                        <wp:posOffset>2540</wp:posOffset>
                      </wp:positionV>
                      <wp:extent cx="6188075" cy="2248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075" cy="2248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8"/>
                                    <w:gridCol w:w="6798"/>
                                    <w:gridCol w:w="2519"/>
                                  </w:tblGrid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75" w:right="-13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№  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5" w:right="75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Место выполнения комплексных кадастров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5" w:right="75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ремя выполнения комплексных кадастровых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28" w:type="dxa"/>
                                          <w:left w:w="57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28" w:type="dxa"/>
                                          <w:left w:w="57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спублика Коми, МР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роицко-Печорский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», сельское поселение «Комсомольск-на-Печоре», п. Комсомольск-на-Печоре,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кадастровый квартал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1:11:1701001;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льское поселение «Якша», п. Якша</w:t>
                                        </w:r>
                                        <w:r>
                                          <w:rPr>
                                            <w:rFonts w:eastAsia="Calibri" w:cs="Helvetica Neue;Arial" w:ascii="Helvetica Neue;Arial" w:hAnsi="Helvetica Neue;Arial"/>
                                            <w:bCs/>
                                            <w:color w:val="1D4A66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кадастровый квартал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:11:4001001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28" w:type="dxa"/>
                                          <w:left w:w="57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29 апреля 202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 01 октября 2025 г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428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28" w:type="dxa"/>
                                          <w:left w:w="57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8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28" w:type="dxa"/>
                                          <w:left w:w="57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Республика Коми, муниципальный район Троицко-Печорский, сельское поселение Мылва, поселок Мылва,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кадастровый квартал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1:11:2401001;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ельское поселение «Якша», п. Якша</w:t>
                                        </w:r>
                                        <w:r>
                                          <w:rPr>
                                            <w:rFonts w:eastAsia="Calibri" w:cs="Helvetica Neue;Arial" w:ascii="Helvetica Neue;Arial" w:hAnsi="Helvetica Neue;Arial"/>
                                            <w:bCs/>
                                            <w:color w:val="1D4A66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кадастровый квартал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1:11:4001002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28" w:type="dxa"/>
                                          <w:left w:w="57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13 мая 202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15 ноября 2025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25pt;height:177.05pt;mso-wrap-distance-left:9pt;mso-wrap-distance-right:9pt;mso-wrap-distance-top:0pt;mso-wrap-distance-bottom:0pt;margin-top:0.2pt;mso-position-vertical-relative:text;margin-left:17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6798"/>
                              <w:gridCol w:w="2519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5" w:right="-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есто выполнения комплексных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ремя выполнения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спублика Коми, МР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оицко-Печорский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», сельское поселение «Комсомольск-на-Печоре», п. Комсомольск-на-Печоре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адастровый квартал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:11:1701001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е поселение «Якша», п. Якша</w:t>
                                  </w:r>
                                  <w:r>
                                    <w:rPr>
                                      <w:rFonts w:eastAsia="Calibri" w:cs="Helvetica Neue;Arial" w:ascii="Helvetica Neue;Arial" w:hAnsi="Helvetica Neue;Arial"/>
                                      <w:bCs/>
                                      <w:color w:val="1D4A66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адастровый квартал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:11:4001001;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9 апрел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01 октября 202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спублика Коми, муниципальный район Троицко-Печорский, сельское поселение Мылва, поселок Мылва,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дастровый квартал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:11:2401001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 «Якша», п. Якша</w:t>
                                  </w:r>
                                  <w:r>
                                    <w:rPr>
                                      <w:rFonts w:eastAsia="Calibri" w:cs="Helvetica Neue;Arial" w:ascii="Helvetica Neue;Arial" w:hAnsi="Helvetica Neue;Arial"/>
                                      <w:bCs/>
                                      <w:color w:val="1D4A66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кадастровый квартал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:11:4001002, 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 ма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15 ноября 2025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1.kadastr.ru" TargetMode="External"/><Relationship Id="rId3" Type="http://schemas.openxmlformats.org/officeDocument/2006/relationships/hyperlink" Target="mailto:filial@11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0:00Z</dcterms:created>
  <dc:creator>Евгения Морозова</dc:creator>
  <dc:description/>
  <dc:language>en-US</dc:language>
  <cp:lastModifiedBy>Пользователь Windows</cp:lastModifiedBy>
  <cp:lastPrinted>2025-05-19T17:44:00Z</cp:lastPrinted>
  <dcterms:modified xsi:type="dcterms:W3CDTF">2025-06-03T08:00:00Z</dcterms:modified>
  <cp:revision>2</cp:revision>
  <dc:subject/>
  <dc:title/>
</cp:coreProperties>
</file>