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95885</wp:posOffset>
                </wp:positionV>
                <wp:extent cx="234696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«Комсомольск-на-Печоре»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right="7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75.05pt;mso-wrap-distance-left:9.05pt;mso-wrap-distance-right:9.05pt;mso-wrap-distance-top:0pt;mso-wrap-distance-bottom:0pt;margin-top:7.5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«Комсомольск-на-Печоре»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ind w:left="-540" w:right="7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95885</wp:posOffset>
                </wp:positionV>
                <wp:extent cx="246761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омсомольск-на-Печоре»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5.05pt;mso-wrap-distance-left:9.05pt;mso-wrap-distance-right:9.05pt;mso-wrap-distance-top:0pt;mso-wrap-distance-bottom:0pt;margin-top:7.5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омсомольск-на-Печоре»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2" w:leader="none"/>
        </w:tabs>
        <w:ind w:left="-540" w:hanging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7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5pt;margin-top:-57.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5452561" r:id="rId2"/>
        </w:objec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/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/>
      </w:pPr>
      <w:r>
        <w:rPr/>
        <w:t xml:space="preserve">     </w:t>
      </w:r>
      <w:r>
        <w:rPr/>
        <w:t>Республика Коми, Троицко-Печорский район, пст. Комсомольск-на-Печоре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  <w:t>от «27»  июня 2025 года                                                                             № 25/8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ельского поселения «Комсомольск-на-Печоре» от 05.12.2024г.  № 16/62 «О бюджете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Комсомольск-на-Печоре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, статьей 12 Положения о бюджетном процессе в сельском поселении «Комсомольск-на-Печо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-на-Печоре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Комсомольск-на-Печоре» от 05.12.2024 г. № 16/62 «О бюджете сельского поселения «Комсомольск-на-Печоре» на 2025 год и плановый период 2026 и 2027 годов» (в редакции решения Совета сельского поселения «Комсомольск-на-Печоре» от 07.02.2025 г. № 20/67; от 15.04.2025 г. № 23/80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Утвердить основные характеристики бюджета сельского поселения «Комсомольск-на-Печоре» (далее бюджет сельского поселения) на 2025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10 243 378,00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10 548 805,94 рублей;</w:t>
      </w:r>
    </w:p>
    <w:p>
      <w:pPr>
        <w:pStyle w:val="Normal"/>
        <w:ind w:firstLine="708"/>
        <w:jc w:val="both"/>
        <w:rPr/>
      </w:pPr>
      <w:r>
        <w:rPr/>
        <w:t xml:space="preserve">дефицит в сумме 305 427,94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49"/>
        <w:jc w:val="both"/>
        <w:rPr/>
      </w:pPr>
      <w:r>
        <w:rPr/>
        <w:t xml:space="preserve">В пункте 2 число «5 063 358,00», «5 385 739,00» заменить числами «5 067 366,00», «5 389 747,00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 xml:space="preserve"> </w:t>
      </w:r>
      <w:r>
        <w:rPr/>
        <w:t>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 Утвердить объем безвозмездных поступлений в бюджет сельского поселения в 2025 году в сумме 9 682 058,00 рублей, в том числе объем межбюджетных трансфертов, получаемых из других бюджетов бюджетной системы Российской Федерации, в сумме 9 670 358,00 рублей.</w:t>
      </w:r>
    </w:p>
    <w:p>
      <w:pPr>
        <w:pStyle w:val="Normal"/>
        <w:ind w:firstLine="567"/>
        <w:jc w:val="both"/>
        <w:rPr/>
      </w:pPr>
      <w:r>
        <w:rPr/>
        <w:t>Утвердить объем безвозмездных поступлений в бюджет муниципального района в 2026 году в сумме 4 849 066,00 рублей, в том числе объем межбюджетных трансфертов, получаемых из других бюджетов бюджетной системы Российской Федерации, в сумме 4 849 066,00 рублей.</w:t>
      </w:r>
    </w:p>
    <w:p>
      <w:pPr>
        <w:pStyle w:val="Normal"/>
        <w:ind w:firstLine="567"/>
        <w:jc w:val="both"/>
        <w:rPr/>
      </w:pPr>
      <w:r>
        <w:rPr/>
        <w:t>Утвердить объем безвозмездных поступлений в бюджет муниципального района в 2027 году в сумме 5 166 447,00 рублей, в том числе объем межбюджетных трансфертов, получаемых из других бюджетов бюджетной системы Российской Федерации, в сумме 5 166 447,00 рубл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49"/>
        <w:jc w:val="both"/>
        <w:rPr/>
      </w:pPr>
      <w:r>
        <w:rPr/>
        <w:t>Приложение 1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/>
        <w:t>Приложение 2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ложение 3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ложение 4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Заместитель председателя Совета</w:t>
      </w:r>
    </w:p>
    <w:p>
      <w:pPr>
        <w:pStyle w:val="Normal"/>
        <w:rPr>
          <w:szCs w:val="28"/>
        </w:rPr>
      </w:pPr>
      <w:r>
        <w:rPr>
          <w:sz w:val="22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     И.Е. Арте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Комсомольск-на-Печоре»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3:00Z</dcterms:created>
  <dc:creator>Орготдел</dc:creator>
  <dc:description/>
  <cp:keywords/>
  <dc:language>en-US</dc:language>
  <cp:lastModifiedBy>Компьютер-1</cp:lastModifiedBy>
  <cp:lastPrinted>2025-04-15T12:18:00Z</cp:lastPrinted>
  <dcterms:modified xsi:type="dcterms:W3CDTF">2025-06-27T06:27:00Z</dcterms:modified>
  <cp:revision>40</cp:revision>
  <dc:subject/>
  <dc:title> </dc:title>
</cp:coreProperties>
</file>