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95885</wp:posOffset>
                </wp:positionV>
                <wp:extent cx="2346960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«Комсомольск-на-Печоре»  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одчоминса</w:t>
                            </w:r>
                          </w:p>
                          <w:p>
                            <w:pPr>
                              <w:pStyle w:val="Normal"/>
                              <w:ind w:left="-540" w:right="7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75.05pt;mso-wrap-distance-left:9.05pt;mso-wrap-distance-right:9.05pt;mso-wrap-distance-top:0pt;mso-wrap-distance-bottom:0pt;margin-top:7.5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«Комсомольск-на-Печоре»  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одчоминса</w:t>
                      </w:r>
                    </w:p>
                    <w:p>
                      <w:pPr>
                        <w:pStyle w:val="Normal"/>
                        <w:ind w:left="-540" w:right="7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8405</wp:posOffset>
                </wp:positionH>
                <wp:positionV relativeFrom="paragraph">
                  <wp:posOffset>95885</wp:posOffset>
                </wp:positionV>
                <wp:extent cx="2467610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омсомольск-на-Печоре»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75.05pt;mso-wrap-distance-left:9.05pt;mso-wrap-distance-right:9.05pt;mso-wrap-distance-top:0pt;mso-wrap-distance-bottom:0pt;margin-top:7.55pt;mso-position-vertical-relative:text;margin-left:2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омсомольск-на-Печоре»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2" w:leader="none"/>
        </w:tabs>
        <w:ind w:left="-540" w:hanging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17" w:dyaOrig="1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25pt;margin-top:-57.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8092970" r:id="rId2"/>
        </w:object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/>
      </w:pPr>
      <w:r>
        <w:rPr>
          <w:b/>
          <w:sz w:val="32"/>
          <w:szCs w:val="32"/>
        </w:rPr>
        <w:t>ПОМШУÖМ</w:t>
      </w:r>
      <w:r>
        <w:rPr>
          <w:b/>
          <w:bCs/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/>
      </w:pPr>
      <w:r>
        <w:rPr/>
        <w:t xml:space="preserve">     </w:t>
      </w:r>
      <w:r>
        <w:rPr/>
        <w:t>Республика Коми, Троицко-Печорский район, пст. Комсомольск-на-Печоре</w:t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rPr/>
      </w:pPr>
      <w:r>
        <w:rPr/>
        <w:t>от «15»  апреля  2025 года                                                                             № 23/8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сельского поселения «Комсомольск-на-Печоре» от 05.12.2024г.  № 16/62 «О бюджете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Комсомольск-на-Печоре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26 и 2027 годов»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/>
        <w:t>Руководствуясь Бюджетным кодексом Российской Федерации, статьей 12 Положения о бюджетном процессе в сельском поселении «Комсомольск-на-Печор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сомольск-на-Печоре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Комсомольск-на-Печоре» от 05.12.2024 г. № 16/62 «О бюджете сельского поселения «Комсомольск-на-Печоре» на 2025 год и плановый период 2026 и 2027 годов» (в редакции решения Совета сельского поселения «Комсомольск-на-Печоре» от 07.02.2025 г. № 20/67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Утвердить основные характеристики бюджета сельского поселения «Комсомольск-на-Печоре» на 2025 год:</w:t>
      </w:r>
    </w:p>
    <w:p>
      <w:pPr>
        <w:pStyle w:val="Normal"/>
        <w:ind w:firstLine="708"/>
        <w:jc w:val="both"/>
        <w:rPr/>
      </w:pPr>
      <w:r>
        <w:rPr/>
        <w:t>общий объем доходов в сумме 10 190 047,00 рублей;</w:t>
      </w:r>
    </w:p>
    <w:p>
      <w:pPr>
        <w:pStyle w:val="Normal"/>
        <w:ind w:firstLine="708"/>
        <w:jc w:val="both"/>
        <w:rPr/>
      </w:pPr>
      <w:r>
        <w:rPr/>
        <w:t>общий объем расходов в сумме 10 495 474,94 рублей;</w:t>
      </w:r>
    </w:p>
    <w:p>
      <w:pPr>
        <w:pStyle w:val="Normal"/>
        <w:ind w:firstLine="708"/>
        <w:jc w:val="both"/>
        <w:rPr/>
      </w:pPr>
      <w:r>
        <w:rPr/>
        <w:t xml:space="preserve">дефицит в сумме 305 427,94 руб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349"/>
        <w:jc w:val="both"/>
        <w:rPr/>
      </w:pPr>
      <w:r>
        <w:rPr/>
        <w:t>В пункте 5 число «6 185 727,00» заменить числом «9 628 727,00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349"/>
        <w:jc w:val="both"/>
        <w:rPr/>
      </w:pPr>
      <w:r>
        <w:rPr/>
        <w:t>Приложение 1 к решению Совета сельского поселения «Комсомольск-на-Печоре» «О бюджете сельского поселения «Комсомольск-на-Печоре» на 2025 год и плановый период 2026 и 2027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49"/>
        <w:jc w:val="both"/>
        <w:rPr/>
      </w:pPr>
      <w:r>
        <w:rPr/>
        <w:t>Приложение 2 к решению Совета сельского поселения «Комсомольск-на-Печоре» «О бюджете сельского поселения «Комсомольск-на-Печоре» на 2025 год и плановый период 2026 и 2027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иложение 3 к решению Совета сельского поселения «Комсомольск-на-Печоре» «О бюджете сельского поселения «Комсомольск-на-Печоре» на 2025 год и плановый период 2026 и 2027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иложение 4 к решению Совета сельского поселения «Комсомольск-на-Печоре» «О бюджете сельского поселения «Комсомольск-на-Печоре» на 2025 год и плановый период 2026 и 2027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</w:rPr>
        <w:t xml:space="preserve">Настоящее решение вступает в силу со дня его официального опубликования в </w:t>
      </w:r>
      <w:r>
        <w:rPr/>
        <w:t xml:space="preserve">периодическом печатном издании «Официальный вестник муниципального образования сельского поселения «Комсомольск-на-Печоре»» и подлежит размещению в информационно-телекоммуникационной сети «Интернет»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Зам. председателя Совета</w:t>
      </w:r>
    </w:p>
    <w:p>
      <w:pPr>
        <w:pStyle w:val="Normal"/>
        <w:rPr>
          <w:szCs w:val="28"/>
        </w:rPr>
      </w:pPr>
      <w:r>
        <w:rPr>
          <w:sz w:val="22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       И.Е. Артее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Комсомольск-на-Печоре»</w:t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30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3:00Z</dcterms:created>
  <dc:creator>Орготдел</dc:creator>
  <dc:description/>
  <cp:keywords/>
  <dc:language>en-US</dc:language>
  <cp:lastModifiedBy>Компьютер-1</cp:lastModifiedBy>
  <cp:lastPrinted>2024-04-27T10:10:00Z</cp:lastPrinted>
  <dcterms:modified xsi:type="dcterms:W3CDTF">2025-04-15T07:51:00Z</dcterms:modified>
  <cp:revision>35</cp:revision>
  <dc:subject/>
  <dc:title> </dc:title>
</cp:coreProperties>
</file>