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275282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сомольск-на-Печ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сомольск-на-Печ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«12» июля 2019 года                                                                                      № 16/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Cs w:val="28"/>
        </w:rPr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114" w:hRule="atLeast"/>
        </w:trPr>
        <w:tc>
          <w:tcPr>
            <w:tcW w:w="9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внесении изменений и дополнений в решение Совета сельского поселения «Комсомольск-на-Печоре» от 01.11.2010  г. № 31/120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0"/>
              </w:rPr>
              <w:t>« О земельном налоге»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от 06.10.2010 № 131-ФЗ «Об общих принципах организации местного самоуправления в Российской Федерации, ст 387 Налогового кодекса Российской Федерации, Уставом МО сельского поселения «Комсомольск-на-Печор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СОМОЛЬСК-НА-ПЕЧОРЕ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360"/>
        <w:rPr/>
      </w:pPr>
      <w:r>
        <w:rPr>
          <w:sz w:val="28"/>
          <w:szCs w:val="28"/>
        </w:rPr>
        <w:t>Внести изменения в Решение  Совета сельского поселения «Комсомольск-на-Печоре» от 01.11.2010  г. № 31/120 « О земельном налоге»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пункт 3.3 Части 3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решение Совета вступает в силу со дня е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70C0"/>
          <w:sz w:val="24"/>
          <w:szCs w:val="28"/>
        </w:rPr>
      </w:pPr>
      <w:r>
        <w:rPr>
          <w:rFonts w:cs="Times New Roman"/>
          <w:color w:val="0070C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Глава сельского поселения                                 Порядина Т.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омсомольск-на-Печоре»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8:00Z</dcterms:created>
  <dc:creator>Орготдел</dc:creator>
  <dc:description/>
  <cp:keywords/>
  <dc:language>en-US</dc:language>
  <cp:lastModifiedBy>Комсомольск</cp:lastModifiedBy>
  <cp:lastPrinted>2019-07-18T15:49:00Z</cp:lastPrinted>
  <dcterms:modified xsi:type="dcterms:W3CDTF">2022-02-15T08:46:00Z</dcterms:modified>
  <cp:revision>3</cp:revision>
  <dc:subject/>
  <dc:title> </dc:title>
</cp:coreProperties>
</file>