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552353" r:id="rId2"/>
        </w:objec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сомольск-на-Печ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сомольск-на-Печ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т «17» декабря 2021 года                                                                                      № 47/14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Республика Коми, Троицко-Печорский район, пст. Комсомольск-на-Печо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сомольск-на-Печор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«Комсомольск-на-Печоре» (далее – бюджет сельского поселения) на 2022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4 776 625,00 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4 776 625,00 рублей,</w:t>
      </w:r>
    </w:p>
    <w:p>
      <w:pPr>
        <w:pStyle w:val="Normal"/>
        <w:ind w:firstLine="709"/>
        <w:jc w:val="both"/>
        <w:rPr/>
      </w:pPr>
      <w:r>
        <w:rPr/>
        <w:t>дефицит в сумме 0,0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льского поселения на 2023 год и на 2024 год:</w:t>
      </w:r>
    </w:p>
    <w:p>
      <w:pPr>
        <w:pStyle w:val="Normal"/>
        <w:ind w:firstLine="709"/>
        <w:jc w:val="both"/>
        <w:rPr/>
      </w:pPr>
      <w:r>
        <w:rPr/>
        <w:t>общий объем доходов на 2023 год в сумме 3 781 432,00 рубля и на 2024 год в сумме 3 896 248,0 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на 2023 год в сумме 3 781 432,00 рубля и на 2024 год в сумме 3 896 248,0 рублей,</w:t>
      </w:r>
    </w:p>
    <w:p>
      <w:pPr>
        <w:pStyle w:val="Normal"/>
        <w:ind w:firstLine="709"/>
        <w:jc w:val="both"/>
        <w:rPr/>
      </w:pPr>
      <w:r>
        <w:rPr/>
        <w:t>дефицит на 2023 год в сумме 0 рублей и на 2024 год в сумме 0 рублей.</w:t>
      </w:r>
    </w:p>
    <w:p>
      <w:pPr>
        <w:pStyle w:val="Normal"/>
        <w:ind w:firstLine="709"/>
        <w:jc w:val="both"/>
        <w:rPr/>
      </w:pPr>
      <w:r>
        <w:rPr/>
        <w:t>3. Утвердить общий объем условно утвержденных расходов на 2023 год в сумме 110 000,0 рублей и на 2024 год в сумме 220 000,0 рублей.</w:t>
      </w:r>
    </w:p>
    <w:p>
      <w:pPr>
        <w:pStyle w:val="Normal"/>
        <w:ind w:firstLine="709"/>
        <w:jc w:val="both"/>
        <w:rPr/>
      </w:pPr>
      <w:r>
        <w:rPr/>
        <w:t>4. Утвердить общий объем бюджетных ассигнований, направляемых на исполнение публичных нормативных обязательств муниципального образования сельского поселения «Комсомольск-на-Печоре» (далее – сельского поселения) на 2022 год в сумме 0 рублей, на 2023 год – в сумме 0 рублей и на 2024 год – в сумме 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объем безвозмездных поступлений в бюджет сельского поселения в 2022 году в сумме 4 010 031,00 рубль, в том числе объем межбюджетных трансфертов, получаемых из других бюджетов бюджетной системы Российской Федерации, в сумме 4 010 031,00 рубль.</w:t>
      </w:r>
    </w:p>
    <w:p>
      <w:pPr>
        <w:pStyle w:val="Normal"/>
        <w:ind w:firstLine="851"/>
        <w:jc w:val="both"/>
        <w:rPr/>
      </w:pPr>
      <w:r>
        <w:rPr/>
        <w:t>Утвердить объем безвозмездных поступлений в бюджет сельского поселения в 2023 году в сумме 3 206 284,0 рубля, в том числе объем межбюджетных трансфертов, получаемых из других бюджетов бюджетной системы Российской Федерации, в сумме 3 206 284,0 рубля.</w:t>
      </w:r>
    </w:p>
    <w:p>
      <w:pPr>
        <w:pStyle w:val="Normal"/>
        <w:ind w:firstLine="851"/>
        <w:jc w:val="both"/>
        <w:rPr/>
      </w:pPr>
      <w:r>
        <w:rPr/>
        <w:t xml:space="preserve">Утвердить объем безвозмездных поступлений в бюджет сельского поселения в 2024 году в сумме 3 321 100,0 рублей, в том числе объем межбюджетных трансфертов, получаемых из других бюджетов бюджетной системы Российской Федерации, в сумме 3 321 100,0 рублей. </w:t>
      </w:r>
    </w:p>
    <w:p>
      <w:pPr>
        <w:pStyle w:val="Normal"/>
        <w:ind w:firstLine="851"/>
        <w:jc w:val="both"/>
        <w:rPr/>
      </w:pPr>
      <w:r>
        <w:rPr/>
        <w:t>6. Утвердить объем межбюджетных трансфертов, предоставляемых из бюджета сельского поселения другим бюджетам бюджетной системы Российской Федерации в 2022 году, в сумме 1 944,0 рубля, в том числе объем межбюджетных трансфертов бюджету муниципального района «Троицко-Печорский» в сумме 1 944,0 рубля.</w:t>
      </w:r>
    </w:p>
    <w:p>
      <w:pPr>
        <w:pStyle w:val="Normal"/>
        <w:ind w:firstLine="851"/>
        <w:jc w:val="both"/>
        <w:rPr/>
      </w:pPr>
      <w:r>
        <w:rPr/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3 году, в сумме 1 444,0 рублей, в том числе объем межбюджетных трансфертов бюджету муниципального района «Троицко-Печорский» в сумме 1 444,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. Утвердить объем поступлений доходов в бюджет сельского поселения на 2022 год и плановый период 2023-2024 годов в суммах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hd w:fill="FFFF00" w:val="clear"/>
        </w:rPr>
      </w:pPr>
      <w:r>
        <w:rPr/>
        <w:t>8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 на 2022 год и плановый период 2023-2024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9. Утвердить ведомственную структуру расходов бюджета сельского поселения на 2022 годи плановый период 2023-2024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0. Утвердить источники финансирования дефицита бюджета сельского поселения на 2022 год и плановый период 2023-2024 годов 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/>
        <w:t>11. Установить верхний предел муниципального внутреннего долга сельского поселения по состоянию на 1 января 2023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сельского поселения по состоянию на 1 января 2024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сельского поселения по состоянию на 1 января 2025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2. Утвердить объем расходов на обслуживание муниципального долга сельского поселения в 2022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ъем расходов на обслуживание муниципального долга сельского поселения в 2023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ъем расходов на обслуживание муниципального долга сельского поселения в 2024 году в сумме 0 рублей.</w:t>
      </w:r>
    </w:p>
    <w:p>
      <w:pPr>
        <w:pStyle w:val="Normal"/>
        <w:ind w:firstLine="709"/>
        <w:jc w:val="both"/>
        <w:rPr/>
      </w:pPr>
      <w:r>
        <w:rPr/>
        <w:t>13. Утвердить общий объем бюджетных ассигнований на возможное исполнение муниципальных гарантий сельского поселения в 2022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щий объем бюджетных ассигнований на возможное исполнение муниципальных гарантий сельского поселения в 2023 году в сумме 0 рублей и в 2024 году в сумме 0 рублей.</w:t>
      </w:r>
    </w:p>
    <w:p>
      <w:pPr>
        <w:pStyle w:val="Normal"/>
        <w:ind w:firstLine="709"/>
        <w:jc w:val="both"/>
        <w:rPr/>
      </w:pPr>
      <w:r>
        <w:rPr/>
        <w:t xml:space="preserve">14. Утвердить программу муниципальных внутренних </w:t>
      </w:r>
      <w:bookmarkStart w:id="0" w:name="_GoBack"/>
      <w:bookmarkEnd w:id="0"/>
      <w:r>
        <w:rPr/>
        <w:t>заимствований сельского поселения на 2022 год и плановый период 2023-2024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15. Утвердить программу муниципальных гарантий сельского поселения в валюте Российской Федерации на 2022 год и плановый период 2023-2024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16. Установить, что неналоговые доходы, поступающие заказчикам сельского поселения, действующим от имени сельского поселения,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17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сельского поселения, с учетом требований, установленных статьей 7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18. Установить в соответствии с пунктом 8 статьи 217 Бюджетного кодекса Российской Федерации и пунктом 6 статьи 13 Решения Совета сельского поселения «Комсомольск-на-Печоре» «О бюджетном процессе в муниципальном образовании сельского поселения «Комсомольск-на-Печоре» следующие дополнительные основания для внесения в 2022 году изменений в показатели сводной бюджетной росписи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1)  распределение главным распорядителям бюджетных средств остатков средств бюджета сельского поселения, образовавшихся на 1 января 2022 года за счет не использованных в 2021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/>
      </w:pPr>
      <w:r>
        <w:rPr/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 определенных Президентом Российской Федерации национальных целей (стратегических задач) развития Российской Федерации,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Normal"/>
        <w:ind w:firstLine="709"/>
        <w:jc w:val="both"/>
        <w:rPr/>
      </w:pPr>
      <w:r>
        <w:rPr/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firstLine="709"/>
        <w:jc w:val="both"/>
        <w:rPr/>
      </w:pPr>
      <w:r>
        <w:rPr/>
        <w:t>19.  Внесение в 2022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 в пределах свободного остатка средств, образовавшегося на 1 января 2022 года, на счетах по учету средств бюджета сельского поселения.</w:t>
      </w:r>
    </w:p>
    <w:p>
      <w:pPr>
        <w:pStyle w:val="Normal"/>
        <w:jc w:val="both"/>
        <w:rPr/>
      </w:pPr>
      <w:r>
        <w:rPr/>
        <w:tab/>
        <w:t>20. Утвердить распределение межбюджетных трансфертов бюджету муниципального района «Троицко-Печорский» на 2022 год и плановый период 2023-2024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  <w:t>21. Установить, что в 2022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/>
        <w:t>22. Установить, что не использованные по состоянию на 1 января 2022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3. Настоящее решение вступает в силу с 1 января 2022 года и подлежит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Комсомольск-на-Печоре»                                                              Т.А.Порядин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3:00Z</dcterms:created>
  <dc:creator>Орготдел</dc:creator>
  <dc:description/>
  <cp:keywords/>
  <dc:language>en-US</dc:language>
  <cp:lastModifiedBy>Комсомольск</cp:lastModifiedBy>
  <cp:lastPrinted>2021-12-17T11:21:00Z</cp:lastPrinted>
  <dcterms:modified xsi:type="dcterms:W3CDTF">2021-12-17T08:21:00Z</dcterms:modified>
  <cp:revision>14</cp:revision>
  <dc:subject/>
  <dc:title> </dc:title>
</cp:coreProperties>
</file>