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center" w:pos="6379" w:leader="none"/>
        </w:tabs>
        <w:ind w:left="-540" w:firstLine="824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106363" r:id="rId2"/>
        </w:object>
      </w: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«Комсомольск-на-Печоре»</w:t>
        <w:tab/>
        <w:t xml:space="preserve">                                             Администрация</w:t>
      </w:r>
    </w:p>
    <w:p>
      <w:pPr>
        <w:pStyle w:val="Normal"/>
        <w:tabs>
          <w:tab w:val="clear" w:pos="720"/>
          <w:tab w:val="left" w:pos="2127" w:leader="none"/>
          <w:tab w:val="left" w:pos="5448" w:leader="none"/>
          <w:tab w:val="left" w:pos="5923" w:leader="none"/>
        </w:tabs>
        <w:ind w:left="-540" w:firstLine="966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сикт овмŐдчŐминса</w:t>
        <w:tab/>
        <w:t xml:space="preserve">      муниципального образования</w:t>
      </w:r>
    </w:p>
    <w:p>
      <w:pPr>
        <w:pStyle w:val="Normal"/>
        <w:tabs>
          <w:tab w:val="clear" w:pos="720"/>
          <w:tab w:val="left" w:pos="2127" w:leader="none"/>
          <w:tab w:val="center" w:pos="5529" w:leader="none"/>
        </w:tabs>
        <w:ind w:left="-540" w:firstLine="824"/>
        <w:rPr/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муниципальнöй юкöнса</w:t>
        <w:tab/>
        <w:t xml:space="preserve">                                                    сельского поселения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</w:tabs>
        <w:ind w:left="-397" w:firstLine="82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администрация</w:t>
        <w:tab/>
        <w:t xml:space="preserve">           «Комсомольск-на-Печоре»</w:t>
      </w:r>
    </w:p>
    <w:p>
      <w:pPr>
        <w:pStyle w:val="Normal"/>
        <w:tabs>
          <w:tab w:val="clear" w:pos="720"/>
          <w:tab w:val="center" w:pos="4279" w:leader="none"/>
        </w:tabs>
        <w:ind w:left="-540" w:firstLine="110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Л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спублика Коми, Троицко-Печорский район, пст. Комсомольск-на-Печор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т 02 ноября 2023 года.                                                                          № 11/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Об утверждении Программы профилактики рисков причинения 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вреда (ущерба) охраняемым законом ценностям при осуществлении муниципального контроля в сфере благоустройства 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на территории муниципального образования 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ельского поселения «Комсомольск-на-Печоре»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>
          <w:vertAlign w:val="superscript"/>
        </w:rPr>
        <w:t xml:space="preserve"> </w:t>
      </w:r>
      <w:r>
        <w:rPr/>
        <w:t>от 24.11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46/137</w:t>
      </w:r>
      <w:r>
        <w:rPr/>
        <w:t xml:space="preserve"> «Об утверждении </w:t>
      </w:r>
      <w:r>
        <w:rPr>
          <w:color w:val="000000"/>
        </w:rPr>
        <w:t xml:space="preserve">Положения о муниципальном контроле в сфере благоустройства на территории </w:t>
      </w:r>
      <w:r>
        <w:rPr>
          <w:shd w:fill="FFFFFF" w:val="clear"/>
        </w:rPr>
        <w:t xml:space="preserve">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/>
        <w:t xml:space="preserve">, </w:t>
      </w:r>
      <w:r>
        <w:rPr>
          <w:color w:val="000000"/>
        </w:rPr>
        <w:t>руководствуясь статьей 10 Устава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/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color w:val="000000"/>
          <w:szCs w:val="24"/>
        </w:rPr>
        <w:t>Программу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муниципального образования сельского поселения «Комсомольск-на-Печоре» на 2024 год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 xml:space="preserve">Разместить настоящее постановление на официальном сайте </w:t>
      </w:r>
      <w:r>
        <w:rPr>
          <w:color w:val="000000"/>
          <w:shd w:fill="FFFFFF" w:val="clear"/>
          <w:lang w:val="ru-RU"/>
        </w:rPr>
        <w:t xml:space="preserve">администрации </w:t>
      </w:r>
      <w:r>
        <w:rPr>
          <w:color w:val="000000"/>
          <w:shd w:fill="FFFFFF" w:val="clear"/>
        </w:rPr>
        <w:t xml:space="preserve">муниципального </w:t>
      </w:r>
      <w:r>
        <w:rPr>
          <w:color w:val="000000"/>
          <w:shd w:fill="FFFFFF" w:val="clear"/>
          <w:lang w:val="ru-RU"/>
        </w:rPr>
        <w:t>образования сельского поселения «Комсомольск-на-Печоре»</w:t>
      </w:r>
      <w:r>
        <w:rPr>
          <w:color w:val="000000"/>
          <w:shd w:fill="FFFFFF" w:val="clear"/>
        </w:rPr>
        <w:t xml:space="preserve"> в сети «Интернет» в разделе «Муниципальный контроль»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е постановление вступает в силу с 1 января 202</w:t>
      </w:r>
      <w:r>
        <w:rPr>
          <w:color w:val="000000"/>
          <w:shd w:fill="FFFFFF" w:val="clear"/>
          <w:lang w:val="ru-RU"/>
        </w:rPr>
        <w:t>4</w:t>
      </w:r>
      <w:r>
        <w:rPr>
          <w:color w:val="000000"/>
          <w:shd w:fill="FFFFFF" w:val="clear"/>
        </w:rPr>
        <w:t xml:space="preserve"> года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дминистрации МО СП «Комсомольск-на-Печор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03» ноября 2023 года №11/26</w:t>
      </w:r>
    </w:p>
    <w:p>
      <w:pPr>
        <w:pStyle w:val="Normal"/>
        <w:jc w:val="right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00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00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4"/>
        </w:rPr>
        <w:t>муниципального контроля в сфере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благоустройства на территории муниципального образования сельского поселения «Комсомольск-на-Печоре» на 2024 го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4"/>
        </w:rPr>
        <w:t xml:space="preserve">муниципального контроля в сфере благоустройства на территории муниципального образования сельского поселения «Комсомольск-на-Печоре»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4"/>
        </w:rPr>
        <w:t>муниципального контроля в сфере благоустройства на территории муниципального образования сельского поселения «Комсомольск-на-Печоре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Комсомольск-на-Печоре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деятельность, действия (бездействия) 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сельского поселения «Комсомольск-на-Печоре»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элементы благоустройства территории сельского поселения «Комсомольск-на-Печоре»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</w:rPr>
        <w:t>глава сельского поселения «Комсомольск-на-Печоре» и ведущий специалист администрации глава сельского поселения «Комсомольск-на-Печ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территории муниципального образования сельского поселения «Комсомольск-на-Печоре», утвержденном решением  Совета сельского поселения «Комсомольск-на-Печоре» №46/137 от 24 ноября 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7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2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 год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4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конференцсвязи и на личном приеме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одготовленны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казанный доклад размещае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на официальном сайте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12-12T11:58:00Z</cp:lastPrinted>
  <dcterms:modified xsi:type="dcterms:W3CDTF">2023-11-07T13:08:00Z</dcterms:modified>
  <cp:revision>24</cp:revision>
  <dc:subject/>
  <dc:title>« МЫЛДIН РАЙОН»</dc:title>
</cp:coreProperties>
</file>