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12588" r:id="rId2"/>
        </w:object>
        <w:t xml:space="preserve">                    </w:t>
      </w:r>
      <w:r>
        <w:rPr>
          <w:b/>
        </w:rPr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 19 июля  2021 года                                                                                                               </w:t>
      </w:r>
      <w:r>
        <w:rPr>
          <w:szCs w:val="28"/>
        </w:rPr>
        <w:t>№ 29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пст. Комсомольск-на-Печоре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b/>
        </w:rPr>
        <w:t>Об утверждении отчета об исполнении бюджета МО сельского поселения «Комсомольск-на-Печоре» на 01.07.2021 года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вердить отчет об исполнении бюджета МО сельского поселения «Комсомольск-на-Печоре» на 01.07.2021 года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ind w:left="150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Направить в Совет сельского поселения Комсомольск-на-Печоре» для сведения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</w:t>
      </w:r>
      <w:r>
        <w:rPr/>
        <w:t>«Комсомольск-на-Печоре»                                               Т.А. Порядин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USER</dc:creator>
  <dc:description/>
  <cp:keywords/>
  <dc:language>en-US</dc:language>
  <cp:lastModifiedBy>Комсомольск</cp:lastModifiedBy>
  <cp:lastPrinted>2021-07-19T15:21:00Z</cp:lastPrinted>
  <dcterms:modified xsi:type="dcterms:W3CDTF">2021-07-19T12:22:00Z</dcterms:modified>
  <cp:revision>31</cp:revision>
  <dc:subject/>
  <dc:title>АДМИНИСТРАЦИЯ                                                              «КОМСОМОЛЬСК-НА-ПЕЧОРЕ»</dc:title>
</cp:coreProperties>
</file>