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2" w:leader="none"/>
        </w:tabs>
        <w:rPr/>
      </w:pPr>
      <w:r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pt;margin-top:-0.45pt;width:52.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2722961" r:id="rId2"/>
        </w:object>
      </w:r>
      <w:r>
        <w:rPr/>
        <w:t xml:space="preserve"> </w:t>
      </w:r>
      <w:r>
        <w:rPr/>
        <w:t xml:space="preserve">«КОМСОМОЛЬСК – НА – ПЕЧОРЕ»                                        АДМИНИСТРАЦИЯ                 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</w:t>
      </w:r>
      <w:r>
        <w:rPr/>
        <w:t>СИКТ  ОВМÖДЧÖМИНСА                                               СЕЛЬСКОГО ПОСЕЛЕНИЯ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   </w:t>
      </w:r>
      <w:r>
        <w:rPr/>
        <w:t>АДМИНИСТРАЦИЯ                                                  «КОМСОМОЛЬСК-НА-ПЕЧОРЕ»</w:t>
      </w:r>
    </w:p>
    <w:p>
      <w:pPr>
        <w:pStyle w:val="Normal"/>
        <w:tabs>
          <w:tab w:val="clear" w:pos="708"/>
          <w:tab w:val="left" w:pos="6352" w:leader="none"/>
          <w:tab w:val="left" w:pos="675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ÖКТÖМ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</w:t>
      </w:r>
      <w:r>
        <w:rPr/>
        <w:t>от 13 апреля 2021 года.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. Комсомольск-на-Печор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center"/>
        <w:rPr/>
      </w:pPr>
      <w:r>
        <w:rPr>
          <w:b/>
        </w:rPr>
        <w:t>Об утверждении отчета об исполнении бюджета МО сельского поселения «Комсомольск-на-Печоре» на 01.04.2021 года.</w:t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Утвердить отчет об исполнении бюджета МО сельского поселения «Комсомольск-на-Печоре» на 01.04.2021 года согласно приложениям.</w:t>
      </w:r>
    </w:p>
    <w:p>
      <w:pPr>
        <w:pStyle w:val="Normal"/>
        <w:tabs>
          <w:tab w:val="clear" w:pos="708"/>
          <w:tab w:val="left" w:pos="1134" w:leader="none"/>
        </w:tabs>
        <w:ind w:left="150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Направить в Совет сельского поселения Комсомольск-на-Печоре» для сведения.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  <w:t xml:space="preserve">                </w:t>
      </w:r>
      <w:r>
        <w:rPr/>
        <w:t xml:space="preserve">Глава сельского поселения 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  <w:t xml:space="preserve">                </w:t>
      </w:r>
      <w:r>
        <w:rPr/>
        <w:t>«Комсомольск-на-Печоре»                                               Т.А. Порядин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6:00Z</dcterms:created>
  <dc:creator>USER</dc:creator>
  <dc:description/>
  <cp:keywords/>
  <dc:language>en-US</dc:language>
  <cp:lastModifiedBy>Комсомольск</cp:lastModifiedBy>
  <cp:lastPrinted>2021-04-14T09:45:00Z</cp:lastPrinted>
  <dcterms:modified xsi:type="dcterms:W3CDTF">2021-04-14T06:45:00Z</dcterms:modified>
  <cp:revision>30</cp:revision>
  <dc:subject/>
  <dc:title>АДМИНИСТРАЦИЯ                                                              «КОМСОМОЛЬСК-НА-ПЕЧОРЕ»</dc:title>
</cp:coreProperties>
</file>