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2" w:leader="none"/>
        </w:tabs>
        <w:rPr/>
      </w:pPr>
      <w: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0.45pt;width:52.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617718" r:id="rId2"/>
        </w:object>
      </w:r>
      <w:r>
        <w:rPr/>
        <w:t xml:space="preserve"> </w:t>
      </w:r>
      <w:r>
        <w:rPr/>
        <w:t xml:space="preserve">«КОМСОМОЛЬСК – НА – ПЕЧОРЕ»                                             АДМИНИСТРАЦИЯ                 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</w:t>
      </w:r>
      <w:r>
        <w:rPr/>
        <w:t>СИКТ  ОВМÖДЧÖМИНСА                                                  СЕЛЬСКОГО ПОСЕЛЕНИЯ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</w:t>
      </w:r>
      <w:r>
        <w:rPr/>
        <w:t>АДМИНИСТРАЦИЯ                                                      «КОМСОМОЛЬСК-НА-ПЕЧОРЕ»</w:t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Ш Ö К Т Ö 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368" w:leader="none"/>
        </w:tabs>
        <w:jc w:val="center"/>
        <w:rPr/>
      </w:pPr>
      <w:r>
        <w:rPr/>
        <w:t>пст Комсомольск-на-Печоре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 марта 2021 года                                                               №07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еречня поручений Правительства Российской Феде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т 26.02.2021г. №ВА-П11-2285 на территор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«Комсомольск-на-Печоре» н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7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 xml:space="preserve">В соответствии Федеральным законом № 69-ФЗ от 21.12.1994 г. «О пожарной безопасности», № 68-ФЗ от 21.12.1994 г. «О защите населения и территорий от чрезвычайных ситуаций природного и техногенного характера»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план реализации перечня поручений Правительства Российской Федерации от 26.02.2021г. № ВА-П11-2285 (далее - План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форму плана мероприятий по обеспечению выполнения Правительства РФ от 18.08.2016 г. № 807 «О внесении изменений в некоторые законодательные акты Правительства РФ по вопросу обеспечения пожарной безопасности территорий»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форму графика патрулирования в 2021 г. территорий в местах массового отдыха населения в летний период, а также в населенных пункт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.о. руководителя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сельского поселения «Комсомольск-на-Печоре»                                    Н.А. Шарыгина      </w:t>
      </w:r>
      <w:r>
        <w:rPr/>
        <w:t xml:space="preserve">    </w:t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6:00Z</dcterms:created>
  <dc:creator>USER</dc:creator>
  <dc:description/>
  <dc:language>en-US</dc:language>
  <cp:lastModifiedBy>Zhukova</cp:lastModifiedBy>
  <cp:lastPrinted>2019-03-01T12:19:00Z</cp:lastPrinted>
  <dcterms:modified xsi:type="dcterms:W3CDTF">2021-03-29T13:56:00Z</dcterms:modified>
  <cp:revision>2</cp:revision>
  <dc:subject/>
  <dc:title>АДМИНИСТРАЦИЯ                                                              «КОМСОМОЛЬСК-НА-ПЕЧОРЕ»</dc:title>
</cp:coreProperties>
</file>