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85623" r:id="rId2"/>
        </w:objec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сомольск-на-Печ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сомольск-на-Печ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т «09» ноября 2020 года                                                                                      № 32/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Республика Коми, Троицко-Печорский район, пст. Комсомольск-на-Печо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807" w:leader="none"/>
        </w:tabs>
        <w:jc w:val="center"/>
        <w:rPr/>
      </w:pPr>
      <w:r>
        <w:rPr/>
        <w:t>Об утверждении порядка расчета объема межбюджетных трансфертов, передаваемых из бюджета муниципального образования сельского поселения «Комсомольск-на-Печоре» в бюджет муниципального района «Троицко-Печорский» на осуществление полномочий внешнего муниципального финансового контроля на 2021 год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Руководствуясь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овета сельского поселения «Комсомольск-на-Печоре» от 26 октября №07/33 «О передаче контрольно-счетному органу муниципального района «Троицко-Печорский» - Контрольно-счетной палате муниципального района «Троицко-Печорский» полномочий контрольно-счетного органа муниципального образования сельского поселения «Комсомольск-на-Печоре» по осуществлению внешнего муниципального финансового контрол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</w:t>
      </w:r>
    </w:p>
    <w:p>
      <w:pPr>
        <w:pStyle w:val="Normal"/>
        <w:ind w:firstLine="902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"Комсомольск-на-Печоре"  решил:</w:t>
      </w:r>
    </w:p>
    <w:p>
      <w:pPr>
        <w:pStyle w:val="Normal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расчета объема межбюджетных трансфертов, передаваемых из бюджета муниципального образования сельского поселения «Комсомольск-на-Печоре» в бюджет муниципального района "Троицко-Печорский" на осуществление полномочий внешнего муниципального финансового контроля на 2021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главу сельского поселения «Комсомольск-на-Печор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01 января 2021 года и подлежит официальному обнародов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61" w:leader="none"/>
        </w:tabs>
        <w:autoSpaceDE w:val="false"/>
        <w:rPr/>
      </w:pPr>
      <w:r>
        <w:rPr/>
        <w:t xml:space="preserve">Глава сельского поселения </w:t>
        <w:tab/>
        <w:t>Т.А.Порядина</w:t>
      </w:r>
    </w:p>
    <w:p>
      <w:pPr>
        <w:pStyle w:val="Normal"/>
        <w:widowControl w:val="false"/>
        <w:autoSpaceDE w:val="false"/>
        <w:rPr/>
      </w:pPr>
      <w:r>
        <w:rPr/>
        <w:t xml:space="preserve">«Комсомольск-на-Печоре»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Комсомольск-на-Печоре»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bookmarkStart w:id="0" w:name="Par38"/>
      <w:bookmarkEnd w:id="0"/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09.11.2020 №32/99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МЕЖБЮДЖЕТНЫХ ТРАНСФЕРТОВ, ПЕРЕДАВА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БЮДЖЕТА СЕЛЬСКОГО  ПОСЕЛЕНИЯ </w:t>
      </w:r>
      <w:r>
        <w:rPr>
          <w:szCs w:val="20"/>
        </w:rPr>
        <w:t>«Комсомольск-на-Печоре»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БЮДЖЕТ МУНИЦИПАЛЬНОГО РАЙОНА "ТРОИЦКО-ПЕЧОРСКИЙ" НА ОСУЩЕСТВЛЕНИЕ ПОЛНОМОЧИЙ ВНЕШНЕГО МУНИЦИПАЛЬНОГО ФИНАНСОВОГО КОНТРОЛЯ КОНТРОЛЬНО-СЧЕТНЫМ ОРГАНОМ МУНИЦИПАЛЬНОГО РАЙОНА «ТРОИЦКО-ПЕЧОРСКИЙ»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Комсомольск-на-Печоре» в бюджет муниципального района "Троицко-Печорский»" (далее - межбюджетные трансферты) при передаче полномочий контрольно-счетного органа поселения  по осуществлению внешнего муниципального финансового контроля Контрольно-счетной палатой муниципального  района "Троицко-Печорский" на 202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бюджетные трансферты, предоставляемые из бюджета муниципального образования сельского поселения «Комсомольск-на-Печоре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з -  материальные затраты устанавливаются в размере 0,50 рублей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– численность населения сельского поселения «Комсомольск-на-Печоре» ( на 01.01.2020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с = 745*0,50=372 руб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мма межбюджетных трансфертов  составляет -  372,0 (триста семьдесят два) рубл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Mismatch">
    <w:name w:val="mismat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28F21CB20E86AB278084B38B9C3A9F056795D116EF9FD83E3A39B17EA907DD16B98E4F0zBeCI" TargetMode="External"/><Relationship Id="rId5" Type="http://schemas.openxmlformats.org/officeDocument/2006/relationships/hyperlink" Target="consultantplus://offline/ref=C1728F21CB20E86AB27816462ED59DADF75E24551769F3A9DCBCF8C640E39A2Az9e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02:00Z</dcterms:created>
  <dc:creator>Орготдел</dc:creator>
  <dc:description/>
  <cp:keywords/>
  <dc:language>en-US</dc:language>
  <cp:lastModifiedBy>Комсомольск</cp:lastModifiedBy>
  <cp:lastPrinted>2020-11-09T15:24:00Z</cp:lastPrinted>
  <dcterms:modified xsi:type="dcterms:W3CDTF">2020-11-09T12:24:00Z</dcterms:modified>
  <cp:revision>14</cp:revision>
  <dc:subject/>
  <dc:title> </dc:title>
</cp:coreProperties>
</file>