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8022778" r:id="rId2"/>
        </w:objec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 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 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сомольск-на-Печ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сомольск-на-Печ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от «09» ноября 2020 года                                                                                      № 32/10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Республика Коми, Троицко-Печорский район, пст. Комсомольск-на-Печор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 приостановлении действия отдельных положений решения Совета сельского поселения «Комсомольск-на-Печоре» от 21 июля 2012 года № 57/195 «Об утверждении положения «О бюджетном процессе в муниципальном образовании сельского поселения «Комсомольск-на-Печоре» и установлении особенностей реализации бюджетного процесса в муниципальном образовании сельского поселения «Комсомольск-на-Печоре» в 2020 год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«Комсомольск-на-Печоре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остановить до 1 января 2021 года действия пункта 1 статьи 10 приложения к решению Совета сельского поселения «Комсомольск-на-Печоре» от 21 июля 2012 года     № 57/195 «Об утверждении положения «О бюджетном процессе в муниципальном образовании сельского поселения «Комсомольск-на-Печор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в 2020 год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 бюджете муниципального образования сельского поселения «Комсомольск-на-Печоре» на 2021 год и плановый период 2022 и 2023 годов, документы и материалы, прилагаемые к нему, вносятся в Совет сельского поселения «Комсомольск-на-Печоре» не позднее 1 дека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т сельского поселения «Комсомольск-на-Печоре» рассматривает и утверждает проект решения о бюджете муниципального образования сельского поселения «Комсомольск-на-Печоре» на 2021 год и плановый период 2022 и 2023 годов не позднее 25 дека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решение вступает в силу со дня подпис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61" w:leader="none"/>
        </w:tabs>
        <w:autoSpaceDE w:val="false"/>
        <w:rPr/>
      </w:pPr>
      <w:r>
        <w:rPr/>
        <w:t xml:space="preserve">Глава сельского поселения </w:t>
        <w:tab/>
        <w:t>Т.А.Порядина</w:t>
      </w:r>
    </w:p>
    <w:p>
      <w:pPr>
        <w:pStyle w:val="Normal"/>
        <w:widowControl w:val="false"/>
        <w:autoSpaceDE w:val="false"/>
        <w:rPr/>
      </w:pPr>
      <w:r>
        <w:rPr/>
        <w:t xml:space="preserve">«Комсомольск-на-Печоре»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Mismatch">
    <w:name w:val="mismatc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30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02:00Z</dcterms:created>
  <dc:creator>Орготдел</dc:creator>
  <dc:description/>
  <cp:keywords/>
  <dc:language>en-US</dc:language>
  <cp:lastModifiedBy>Комсомольск</cp:lastModifiedBy>
  <cp:lastPrinted>2020-11-09T15:24:00Z</cp:lastPrinted>
  <dcterms:modified xsi:type="dcterms:W3CDTF">2020-11-09T12:29:00Z</dcterms:modified>
  <cp:revision>15</cp:revision>
  <dc:subject/>
  <dc:title> </dc:title>
</cp:coreProperties>
</file>