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4111"/>
      </w:tblGrid>
      <w:tr>
        <w:trPr>
          <w:trHeight w:val="1408" w:hRule="atLeast"/>
        </w:trPr>
        <w:tc>
          <w:tcPr>
            <w:tcW w:w="411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«Комсомольск-на-Печоре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икт овмöдчöминса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2pt" filled="f" o:ole="">
                  <v:imagedata r:id="rId3" o:title=""/>
                </v:shape>
                <o:OLEObject Type="Embed" ProgID="" ShapeID="ole_rId2" DrawAspect="Content" ObjectID="_1076431353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«Комсомольск-на-Печоре»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сентября  2020 г.                                                                                                      № 09/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особого противопожарного режима на территории муниципального образования сельское поселение 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абилизацией обстановки с лесными пожарами на территории муниципального образования сельского поселения «Комсомольск-на-Печоре» и в соответствии со статьей 30 Федерального закона «О пожарной безопасности», постановлением Правительства Республики Коми от 21.09.2020 «ОБ отмене особого противопожарного режима на территории населенных пунктов в Республике Коми»  и Уставом муниципального образования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особый пожароопасный режим на территории муниципального образования сельского поселения «Комсомольск-на-Печоре» с 21 сентябр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сельского поселения «Комсомольск-на-Печоре» №05/22 от 06 мая 2020 года «Об особом противопожарном режиме на территории муниципального образования сельское поселение «Комсомольск-на-Печор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0-09-23T11:10:00Z</cp:lastPrinted>
  <dcterms:modified xsi:type="dcterms:W3CDTF">2020-09-23T08:16:00Z</dcterms:modified>
  <cp:revision>13</cp:revision>
  <dc:subject/>
  <dc:title>« МЫЛДIН РАЙОН»</dc:title>
</cp:coreProperties>
</file>