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2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20377989" r:id="rId2"/>
        </w:object>
      </w:r>
      <w:r>
        <w:rPr/>
        <w:t xml:space="preserve">   </w:t>
      </w:r>
      <w:r>
        <w:rPr/>
        <w:t xml:space="preserve">«КОМСОМОЛЬСК-НА-ПЕЧОРЕ»                                          АДМИНИСТРАЦИЯ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 </w:t>
      </w:r>
      <w:r>
        <w:rPr/>
        <w:t>СИКТ ОВМӦДЧӦМИНСА                                       СЕЛЬСКОГО  ПОСЕЛЕНИЯ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   </w:t>
      </w:r>
      <w:r>
        <w:rPr/>
        <w:t xml:space="preserve">АДМИНИСТРАЦИЯ                                           «КОМСОМОЛЬСК-НА-ПЕЧОРЕ »                                              </w:t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68" w:leader="none"/>
        </w:tabs>
        <w:jc w:val="center"/>
        <w:outlineLvl w:val="0"/>
        <w:rPr/>
      </w:pPr>
      <w:r>
        <w:rPr>
          <w:b/>
          <w:sz w:val="28"/>
          <w:szCs w:val="28"/>
        </w:rPr>
        <w:t>ШУӦМ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5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2 сентября 2020 года                                                                                         № 09/146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Cs w:val="28"/>
        </w:rPr>
      </w:pPr>
      <w:r>
        <w:rPr>
          <w:szCs w:val="28"/>
        </w:rPr>
        <w:t>Республика Коми, пст. Комсомольск-на-Печор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те муниципальной казны администраци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 основании  пункта 3 статьи 14 Федерального закона от 06.10.2003 № 131-ФЗ «Об общих принципах организации местного самоуправления», Устава сельского поселения «Комсомольск-на-Печоре» и свидетельства о государственной регистрации права собственности, Администрация сельского поселения «Комсомольск-на-Печор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 xml:space="preserve">Поставить на балансовый учет в казну </w:t>
      </w:r>
      <w:r>
        <w:rPr>
          <w:szCs w:val="28"/>
        </w:rPr>
        <w:t xml:space="preserve">администрации сельского поселения «Комсомольск-на-Печоре» </w:t>
      </w:r>
      <w:r>
        <w:rPr/>
        <w:t xml:space="preserve"> жилое помещение, площадью 58,1 кв.м., по адресу: Российская Федерация, Республика Коми, Троицко-Печорский район, пст.Комсомольск-на-Печоре, ул. Комсомольская, дом 3, квартира 2, кадастровый номер 11:11:1701001:741, кадастровая стоимость 289752 рубля 83 копейки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Cs w:val="28"/>
        </w:rPr>
        <w:t>Включить жилое помещение в реестр муниципального имущества сельского поселения «Комсомольск-на-Печоре»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ветственность за исполнение данного Постановления возложить на главного бухгалтера администрации сельского поселения «Комсомольск-на-Печоре» Пачгину Л.Н.</w:t>
      </w:r>
    </w:p>
    <w:p>
      <w:pPr>
        <w:pStyle w:val="Normal"/>
        <w:spacing w:before="0" w:after="28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Комсомольск-на-Печоре»                                         Т.А. Поря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43:00Z</dcterms:created>
  <dc:creator>SK</dc:creator>
  <dc:description/>
  <dc:language>en-US</dc:language>
  <cp:lastModifiedBy>Zhukova</cp:lastModifiedBy>
  <cp:lastPrinted>2020-10-12T11:44:00Z</cp:lastPrinted>
  <dcterms:modified xsi:type="dcterms:W3CDTF">2020-10-12T08:44:00Z</dcterms:modified>
  <cp:revision>4</cp:revision>
  <dc:subject/>
  <dc:title>АДМИНИСТРАЦИЯ                                                             «КОМСОМОЛЬСК-НА-ПЕЧОРЕ»</dc:title>
</cp:coreProperties>
</file>