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2" w:leader="none"/>
        </w:tabs>
        <w:rPr/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63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22356775" r:id="rId2"/>
        </w:object>
      </w:r>
      <w:r>
        <w:rPr/>
        <w:t xml:space="preserve">   </w:t>
      </w:r>
      <w:r>
        <w:rPr/>
        <w:t xml:space="preserve">«КОМСОМОЛЬСК-НА-ПЕЧОРЕ»                                          АДМИНИСТРАЦИЯ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    </w:t>
      </w:r>
      <w:r>
        <w:rPr/>
        <w:t>СИКТ ОВМӦДЧӦМИНСА                                       СЕЛЬСКОГО  ПОСЕЛЕНИЯ</w:t>
      </w:r>
    </w:p>
    <w:p>
      <w:pPr>
        <w:pStyle w:val="Normal"/>
        <w:tabs>
          <w:tab w:val="clear" w:pos="708"/>
          <w:tab w:val="left" w:pos="6752" w:leader="none"/>
        </w:tabs>
        <w:rPr/>
      </w:pPr>
      <w:r>
        <w:rPr/>
        <w:t xml:space="preserve">             </w:t>
      </w:r>
      <w:r>
        <w:rPr/>
        <w:t xml:space="preserve">АДМИНИСТРАЦИЯ                                           «КОМСОМОЛЬСК-НА-ПЕЧОРЕ »                                              </w:t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5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68" w:leader="none"/>
        </w:tabs>
        <w:jc w:val="center"/>
        <w:outlineLvl w:val="0"/>
        <w:rPr/>
      </w:pPr>
      <w:r>
        <w:rPr>
          <w:b/>
          <w:sz w:val="28"/>
          <w:szCs w:val="28"/>
        </w:rPr>
        <w:t>ШУӦМ</w:t>
      </w:r>
    </w:p>
    <w:p>
      <w:pPr>
        <w:pStyle w:val="Normal"/>
        <w:tabs>
          <w:tab w:val="clear" w:pos="708"/>
          <w:tab w:val="left" w:pos="63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385" w:leader="none"/>
        </w:tabs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1 сентября 2020 года                                                                                         № 09/142-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szCs w:val="28"/>
        </w:rPr>
      </w:pPr>
      <w:r>
        <w:rPr>
          <w:szCs w:val="28"/>
        </w:rPr>
        <w:t>Республика Коми, пст. Комсомольск-на-Печор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ете муниципальной казны администрации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На основании  пункта 3 статьи 14 Федерального закона от 06.10.2003 № 131-ФЗ «Об общих принципах организации местного самоуправления», Устава сельского поселения «Комсомольск-на-Печоре» и свидетельства о государственной регистрации права собственности, Администрация сельского поселения «Комсомольск-на-Печор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/>
        <w:t xml:space="preserve">Поставить на балансовый учет в казну </w:t>
      </w:r>
      <w:r>
        <w:rPr>
          <w:szCs w:val="28"/>
        </w:rPr>
        <w:t xml:space="preserve">администрации сельского поселения «Комсомольск-на-Печоре» </w:t>
      </w:r>
      <w:r>
        <w:rPr/>
        <w:t xml:space="preserve"> жилое помещение, площадью 54,8 кв.м., по адресу: Российская Федерация, Республика Коми, Троицко-Печорский район, пст.Комсомольск-на-Печоре, ул. Лесхозовская, дом 2, квартира 10, кадастровый номер 11:11:1701001:728, кадастровая стоимость 415020 рублей 13 копеек;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Cs w:val="28"/>
        </w:rPr>
        <w:t>Включить жилое помещение в реестр муниципального имущества сельского поселения «Комсомольск-на-Печоре».</w:t>
      </w:r>
    </w:p>
    <w:p>
      <w:pPr>
        <w:pStyle w:val="Normal"/>
        <w:numPr>
          <w:ilvl w:val="0"/>
          <w:numId w:val="2"/>
        </w:numPr>
        <w:spacing w:before="120" w:after="0"/>
        <w:ind w:left="567" w:hanging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тветственность за исполнение данного Постановления возложить на главного бухгалтера администрации сельского поселения «Комсомольск-на-Печоре» Пачгину Л.Н.</w:t>
      </w:r>
    </w:p>
    <w:p>
      <w:pPr>
        <w:pStyle w:val="Normal"/>
        <w:spacing w:before="0" w:after="280"/>
        <w:ind w:left="567" w:hanging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Глава 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«Комсомольск-на-Печоре»                                         Т.А. Поря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828" w:leader="none"/>
      </w:tabs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character" w:styleId="Style13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245" w:leader="none"/>
      </w:tabs>
      <w:overflowPunct w:val="false"/>
      <w:autoSpaceDE w:val="false"/>
      <w:spacing w:before="120" w:after="0"/>
      <w:ind w:left="567" w:firstLine="426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120" w:after="0"/>
      <w:ind w:left="567" w:hanging="0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55:00Z</dcterms:created>
  <dc:creator>SK</dc:creator>
  <dc:description/>
  <cp:keywords/>
  <dc:language>en-US</dc:language>
  <cp:lastModifiedBy>Zhukova</cp:lastModifiedBy>
  <cp:lastPrinted>2020-10-12T11:44:00Z</cp:lastPrinted>
  <dcterms:modified xsi:type="dcterms:W3CDTF">2020-10-12T08:46:00Z</dcterms:modified>
  <cp:revision>4</cp:revision>
  <dc:subject/>
  <dc:title>АДМИНИСТРАЦИЯ                                                             «КОМСОМОЛЬСК-НА-ПЕЧОРЕ»</dc:title>
</cp:coreProperties>
</file>