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126"/>
        <w:gridCol w:w="4111"/>
      </w:tblGrid>
      <w:tr>
        <w:trPr>
          <w:trHeight w:val="1408" w:hRule="atLeast"/>
        </w:trPr>
        <w:tc>
          <w:tcPr>
            <w:tcW w:w="411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</w:t>
            </w:r>
            <w:r>
              <w:rPr>
                <w:b w:val="false"/>
                <w:szCs w:val="28"/>
              </w:rPr>
              <w:t>«Комсомольск-на-Печоре»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</w:t>
            </w:r>
            <w:r>
              <w:rPr>
                <w:b w:val="false"/>
                <w:szCs w:val="28"/>
              </w:rPr>
              <w:t>сикт овмöдчöминса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</w:t>
            </w: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5.2pt" filled="f" o:ole="">
                  <v:imagedata r:id="rId3" o:title=""/>
                </v:shape>
                <o:OLEObject Type="Embed" ProgID="" ShapeID="ole_rId2" DrawAspect="Content" ObjectID="_1171322982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</w:t>
            </w: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</w:t>
            </w:r>
            <w:r>
              <w:rPr>
                <w:b w:val="false"/>
                <w:szCs w:val="28"/>
              </w:rPr>
              <w:t>сельского поселени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«Комсомольск-на-Печоре»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7 августа 2020 года                                                              № 08/63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 утверждении реестра муниципальной собственност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сельского поселения «Комсомольск-на-Печо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ragraph">
                  <wp:posOffset>321310</wp:posOffset>
                </wp:positionV>
                <wp:extent cx="6172835" cy="1581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left" w:pos="708" w:leader="none"/>
                                <w:tab w:val="right" w:pos="935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sz w:val="28"/>
                              </w:rPr>
                              <w:t xml:space="preserve">В целях организации учета собственности муниципального образования сельского поселения «Комсомольск-на-Печоре», совершенствования механизмов управления и распоряжения муниципальной собственностью, в соответствии со статьей 30 Устава муниципального образования сельского поселения «Комсомольск-на-Печоре», руководствуясь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</w:rPr>
                                <w:t>Приказом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 Минэкономразвития РФ от 30.08.2011 N 424 «Об утверждении Порядка ведения органами местного самоуправления реестров муниципального имущест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24.55pt;mso-wrap-distance-left:9pt;mso-wrap-distance-right:9pt;mso-wrap-distance-top:0pt;mso-wrap-distance-bottom:0pt;margin-top:25.3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left" w:pos="708" w:leader="none"/>
                          <w:tab w:val="right" w:pos="9355" w:leader="none"/>
                        </w:tabs>
                        <w:jc w:val="both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sz w:val="28"/>
                        </w:rPr>
                        <w:t xml:space="preserve">В целях организации учета собственности муниципального образования сельского поселения «Комсомольск-на-Печоре», совершенствования механизмов управления и распоряжения муниципальной собственностью, в соответствии со статьей 30 Устава муниципального образования сельского поселения «Комсомольск-на-Печоре», руководствуясь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</w:rPr>
                          <w:t>Приказом</w:t>
                        </w:r>
                      </w:hyperlink>
                      <w:r>
                        <w:rPr>
                          <w:sz w:val="28"/>
                        </w:rPr>
                        <w:t xml:space="preserve"> Минэкономразвития РФ от 30.08.2011 N 424 «Об утверждении Порядка ведения органами местного самоуправления реестров муниципального имущества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>Утвердить Реестр муниципальной собственности муниципального образования сельского поселения «Комсомольск-на-Печоре»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</w:rPr>
        <w:t>Данно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4"/>
        </w:rPr>
      </w:pPr>
      <w:r>
        <w:rPr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hanging="142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Глава сельского поселения</w:t>
      </w:r>
    </w:p>
    <w:p>
      <w:pPr>
        <w:pStyle w:val="Normal"/>
        <w:ind w:hanging="142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>«Комсомольск-на-Печоре»                                        Т.А. Порядин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3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1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14">
    <w:name w:val="Стандартный мой"/>
    <w:basedOn w:val="Normal"/>
    <w:qFormat/>
    <w:pPr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C3F842709840A16E32629880A183DB71BE3ABA83B841F17FFB6DD4048DBE2K" TargetMode="External"/><Relationship Id="rId5" Type="http://schemas.openxmlformats.org/officeDocument/2006/relationships/hyperlink" Target="consultantplus://offline/ref=CC3F842709840A16E32629880A183DB71BE3ABA83B841F17FFB6DD4048DBE2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4:00Z</dcterms:created>
  <dc:creator>Геннадий Бронников</dc:creator>
  <dc:description/>
  <cp:keywords/>
  <dc:language>en-US</dc:language>
  <cp:lastModifiedBy>Комсомольск</cp:lastModifiedBy>
  <cp:lastPrinted>2020-08-07T14:29:00Z</cp:lastPrinted>
  <dcterms:modified xsi:type="dcterms:W3CDTF">2020-08-07T11:29:00Z</dcterms:modified>
  <cp:revision>8</cp:revision>
  <dc:subject/>
  <dc:title>« МЫЛДIН РАЙОН»</dc:title>
</cp:coreProperties>
</file>