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2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1330317" r:id="rId2"/>
        </w:object>
      </w:r>
      <w:r>
        <w:rPr/>
        <w:t xml:space="preserve">   </w:t>
      </w:r>
      <w:r>
        <w:rPr/>
        <w:t xml:space="preserve">«КОМСОМОЛЬСК-НА-ПЕЧОРЕ»                                    АДМИНИСТРАЦИЯ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</w:t>
      </w:r>
      <w:r>
        <w:rPr/>
        <w:t>СИКТ ОВМӦДЧӦМИНСА                                СЕЛЬСКОГО  ПОСЕЛЕНИЯ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  </w:t>
      </w:r>
      <w:r>
        <w:rPr/>
        <w:t xml:space="preserve">АДМИНИСТРАЦИЯ                                           «КОМСОМОЛЬСК-НА-ПЕЧОРЕ »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8" w:leader="none"/>
        </w:tabs>
        <w:jc w:val="center"/>
        <w:outlineLvl w:val="0"/>
        <w:rPr/>
      </w:pPr>
      <w:r>
        <w:rPr>
          <w:b/>
          <w:sz w:val="28"/>
          <w:szCs w:val="28"/>
        </w:rPr>
        <w:t>ШУӦМ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июля 2020 года                                                                    № 07/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ст. Комсомольск-на-Печ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торых посредством  комплекс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не осуществляется</w:t>
      </w:r>
    </w:p>
    <w:p>
      <w:pPr>
        <w:pStyle w:val="ConsPlusNormal1"/>
        <w:ind w:firstLine="708"/>
        <w:jc w:val="center"/>
        <w:rPr>
          <w:rFonts w:ascii="Times New Roman" w:hAnsi="Times New Roman" w:eastAsia="Arial" w:cs="Times New Roman"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15.1 Федерального закона от 27.07.2010 года № 210-ФЗ «Об организации предоставления государственных и муниципальных услуг»</w:t>
      </w:r>
      <w:r>
        <w:rPr>
          <w:rFonts w:eastAsia="Arial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Администрация сельского поселения «Комсомольск-на-Печо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ение которых посредством комплексного запроса администрацией сельского поселения «Комсомольск-на-Печоре» не осуществляется согласно приложения .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bCs/>
          <w:sz w:val="27"/>
          <w:szCs w:val="27"/>
          <w:lang w:eastAsia="zh-CN"/>
        </w:rPr>
      </w:pPr>
      <w:r>
        <w:rPr>
          <w:rFonts w:eastAsia="Arial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мсомольск-на-Печоре»                                         Т.А. Поря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«Комсомольск-на-Печоре»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07/46 от 30.07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муниципальных услуг</w:t>
      </w:r>
      <w:r>
        <w:rPr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которых посредством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го запроса не осуществля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жданам по договорам социального найма жилых помещений муниципального жилищного фон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Федерального закона от 06.10.2003г.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4 Жилищного кодекса РФ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 ч.1 ст.14 Федерального закона от 06.10.2003г. № 131-ФЗ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1 ст.14 Жилищного кодекса РФ; п.6 ч.1 ст.14 Федерального Закона от 06.10.2003 г. № 131 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14 Жилищного кодекса РФ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правок, разрешений и аналогич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 выписок из похозяйственных кни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сельского хозяйства РФ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от 11.10.2010г. № 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3 ч.2 Семейного Кодекса РФ от 29.12.1995г. №223-ФЗ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BF21ADB47551C024A99EDD95FAB61FF74D84690FAC41B394A089684E5500093A30185AC38DBC7C82B7921a4I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6:00Z</dcterms:created>
  <dc:creator>SK</dc:creator>
  <dc:description/>
  <cp:keywords/>
  <dc:language>en-US</dc:language>
  <cp:lastModifiedBy>Комсомольск</cp:lastModifiedBy>
  <cp:lastPrinted>2020-07-30T18:47:00Z</cp:lastPrinted>
  <dcterms:modified xsi:type="dcterms:W3CDTF">2020-07-30T15:49:00Z</dcterms:modified>
  <cp:revision>13</cp:revision>
  <dc:subject/>
  <dc:title>АДМИНИСТРАЦИЯ                                                             «КОМСОМОЛЬСК-НА-ПЕЧОРЕ»</dc:title>
</cp:coreProperties>
</file>