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26"/>
        <w:gridCol w:w="4111"/>
      </w:tblGrid>
      <w:tr>
        <w:trPr>
          <w:trHeight w:val="1408" w:hRule="atLeast"/>
        </w:trPr>
        <w:tc>
          <w:tcPr>
            <w:tcW w:w="411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</w:t>
            </w:r>
            <w:r>
              <w:rPr>
                <w:b w:val="false"/>
                <w:szCs w:val="28"/>
              </w:rPr>
              <w:t>«Комсомольск-на-Печоре»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</w:t>
            </w:r>
            <w:r>
              <w:rPr>
                <w:b w:val="false"/>
                <w:szCs w:val="28"/>
              </w:rPr>
              <w:t>сикт овмöдчöминса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5.2pt" filled="f" o:ole="">
                  <v:imagedata r:id="rId3" o:title=""/>
                </v:shape>
                <o:OLEObject Type="Embed" ProgID="" ShapeID="ole_rId2" DrawAspect="Content" ObjectID="_225976651" r:id="rId2"/>
              </w:objec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</w:t>
            </w: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</w:t>
            </w:r>
            <w:r>
              <w:rPr>
                <w:b w:val="false"/>
                <w:szCs w:val="28"/>
              </w:rPr>
              <w:t>сельского поселения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«Комсомольск-на-Печоре»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3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Ӧ М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ст Комсомольск-на-Печоре, Троицко - Печорский район, Республика Коми</w:t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от «30» апреля 2020 года</w:t>
        <w:tab/>
        <w:tab/>
        <w:tab/>
        <w:tab/>
        <w:t xml:space="preserve">                      </w:t>
        <w:tab/>
        <w:t xml:space="preserve">                         № 04/21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едоставлении субъектам малого и среднего предпринимательства мер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держки по договорам аренды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распоряжением Правительства Российской Федерации от 19 марта 2020 г. №670-р, руководствуясь распоряжением Правительства Республики Коми от 30 марта 2020 года №84-р (в редакции распоряжения от 24 апреля 2020 года №126-р), администрация муниципального образования  сельского поселения «Комсомольск-на-Печор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едущему специалисту администрации сельского поселения «Комсомольск-на-Печоре»  по договорам аренды, заключенным в отношении муниципального имущества муниципального образования  сельского поселения «Комсомольск-на-Печоре» (в том числе земельных участков), за исключением муниципального имущества, закрепленного на праве хозяйственного ведения, праве оперативного управления за муниципальными унитарными предприятиями, муниципальными учреждениями муниципального образования  сельского поселения  «Комсомольск-на-Печоре», предоставленного во владение и (или) в пользование юридическим лицам и индивидуальным предпринимателям, сведения о которых включены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 (далее – субъекты малого и среднего предпринимательства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обеспечить в течение 30 календарны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 предусмотренной в 2020 году, и ее уплату равными частями в срок, предусмотренные договором аренды в 2021 году, или на иных условиях, предложенных арендатором, по согласованию сторон, но не позднее 31 декабря 2021 года;</w:t>
      </w:r>
    </w:p>
    <w:p>
      <w:pPr>
        <w:pStyle w:val="Normal"/>
        <w:tabs>
          <w:tab w:val="clear" w:pos="720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. обеспечить в течение 30 календарных дней со дня обращения субъектов малого и среднего предпринимательства, осуществляющих основные виды экономической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3 апреля 2020 г. №434 (далее – Перечень отраслей), заключение к договорам аренды дополнительных соглашений, предусматривающих освобождение от внесения арендной платы по договорам аренды за период с 1 марта 2020 года до последнего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обеспечить в течение 30 календарных дней со дня обращения субъектов малого и среднего предпринимательства, осуществляющих иные виды деятельности, не включенные в Перечень отраслей, заключение к договорам аренды дополнительных соглашений, предусматривающих установление размера арендной платы в объеме 50 процентов от установленной арендной платы в период с 1 марта 2020 года до последнего  дня месяца, в котором действует режим повышенной готовности на территории Республики Коми, включительно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уведомить в течение 3 рабочих дней со дня вступления в силу настоящего распоряж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1.1. настоящего постановления, в том числе путем размещения соответствующей информации на официальном сайте администрации муниципального образования  сельского поселения «Комсомольск-на-Печоре» в информационно-телекоммуникационной сети «Интернет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уведомить не позднее 8 мая 2020 г. субъекты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1.2. и 1.3. настоящего постановления, в том числе путем размещения соответствующей информации на официальном сайте администрации муниципального образования  сельского поселения «Комсомольск-на-Печоре»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left="360" w:hanging="360"/>
        <w:jc w:val="both"/>
        <w:rPr/>
      </w:pPr>
      <w:r>
        <w:rPr>
          <w:sz w:val="24"/>
          <w:szCs w:val="24"/>
        </w:rPr>
        <w:t>2. Муниципальным предприятиям муниципального образования  сельского поселения «Комсомольск-на-Печоре»: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2.1. обеспечить в течение 30 календарных дней со дня обращения субъектов малого и среднего предпринимательства заключение к договорам аренды, заключенных в отношении </w:t>
      </w:r>
      <w:r>
        <w:rPr>
          <w:color w:val="000000"/>
          <w:sz w:val="24"/>
          <w:szCs w:val="24"/>
        </w:rPr>
        <w:t>муниципального имущества муниципального</w:t>
      </w:r>
      <w:r>
        <w:rPr>
          <w:sz w:val="24"/>
          <w:szCs w:val="24"/>
        </w:rPr>
        <w:t xml:space="preserve"> образования  сельского поселения </w:t>
      </w:r>
      <w:r>
        <w:rPr>
          <w:color w:val="000000"/>
          <w:sz w:val="24"/>
          <w:szCs w:val="24"/>
        </w:rPr>
        <w:t>«Комсомольск-на-Печоре»,</w:t>
      </w:r>
      <w:r>
        <w:rPr>
          <w:sz w:val="24"/>
          <w:szCs w:val="24"/>
        </w:rPr>
        <w:t xml:space="preserve"> закрепленного на праве хозяйственного ведения, дополнительных соглашений, предусматривающих меры, установленные подпунктом 1.1. настоящего постановления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1.1. настоящего постан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Муниципальным учреждениям муниципального образования  сельского поселения «Комсомольск-на-Печоре»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>
          <w:sz w:val="24"/>
          <w:szCs w:val="24"/>
        </w:rPr>
        <w:t xml:space="preserve">в течение 30 дней со дня обращения субъекта малого и среднего предпринимательства заключение к договорам аренды, заключенным в отношении </w:t>
      </w:r>
      <w:r>
        <w:rPr>
          <w:color w:val="000000"/>
          <w:sz w:val="24"/>
          <w:szCs w:val="24"/>
        </w:rPr>
        <w:t xml:space="preserve">муниципального имущества муниципального </w:t>
      </w:r>
      <w:r>
        <w:rPr>
          <w:sz w:val="24"/>
          <w:szCs w:val="24"/>
        </w:rPr>
        <w:t xml:space="preserve">образования  сельского поселения </w:t>
      </w:r>
      <w:r>
        <w:rPr>
          <w:color w:val="000000"/>
          <w:sz w:val="24"/>
          <w:szCs w:val="24"/>
        </w:rPr>
        <w:t xml:space="preserve"> «Комсомольск-на-Печоре»</w:t>
      </w:r>
      <w:r>
        <w:rPr>
          <w:sz w:val="24"/>
          <w:szCs w:val="24"/>
        </w:rPr>
        <w:t>, закрепленного на праве оперативного управления за учреждениями, дополнительных соглашений, предусматривающих меры, установленные подпунктами 1.1., 1.2., 1.3.  настоящего постановлени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09" w:hanging="425"/>
        <w:jc w:val="both"/>
        <w:rPr/>
      </w:pPr>
      <w:r>
        <w:rPr>
          <w:sz w:val="24"/>
          <w:szCs w:val="24"/>
        </w:rPr>
        <w:t>уведомить не позднее 8 мая 2020 г.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ов 1.1., 1.2., 1.3. настоящего постановления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   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jc w:val="both"/>
        <w:rPr/>
      </w:pPr>
      <w:r>
        <w:rPr>
          <w:sz w:val="24"/>
          <w:szCs w:val="24"/>
        </w:rPr>
        <w:t>5.  Отменить постановление администрации муниципального образования  сельского поселения «Комсомольск-на-Печоре» от 09 апреля 2020 года № 04/15  «О временной отсрочке по уплате платежей по договорам аренды муниципального имущества для субъектов малого и среднего предприниматель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40" w:hanging="129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а сельского поселения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.А. Поряд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«Комсомольск-на-Печоре»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Комсомольск</cp:lastModifiedBy>
  <cp:lastPrinted>2020-05-06T09:31:00Z</cp:lastPrinted>
  <dcterms:modified xsi:type="dcterms:W3CDTF">2020-05-06T06:31:00Z</dcterms:modified>
  <cp:revision>36</cp:revision>
  <dc:subject/>
  <dc:title>« МЫЛДIН РАЙОН»</dc:title>
</cp:coreProperties>
</file>