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425522317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Ӧ М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ст Комсомольск-на-Печоре, Троицко - Печорский район, Республика Коми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19» марта 2020 года</w:t>
        <w:tab/>
        <w:tab/>
        <w:tab/>
        <w:tab/>
        <w:t xml:space="preserve">         </w:t>
        <w:tab/>
        <w:t xml:space="preserve">                                             № 03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360" w:hanging="0"/>
        <w:jc w:val="center"/>
        <w:rPr/>
      </w:pPr>
      <w:r>
        <w:rPr>
          <w:b/>
        </w:rPr>
        <w:t>Об утверждении муниципальной программы муниципального образования сельского поселения «Комсомольск-на-Печоре» «Устойчивое развитие сельской территории Комсомольск-на-Печоре на 2019-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Указа Главы Республики Коми от 13.05.2016 № 66 «О проекте «Народный бюджет» в Республике Коми», Государственной программы Республики Коми «Развитие строительства, обеспечение доступным и комфортным жильем и коммунальными услугами граждан», утвержденной постановлением Правительства Республики Коми от 31 октября 2019 г. № 520, Устава муниципального образования сельского поселения «Комсомольск-на-Печоре» и в целях реализации социально значимых проектов на территории муниципального образования сельского поселения «Комсомольск-на-Печоре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Комсомольск-на-Печор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муниципального образования сельского поселения «Комсомольск-на-Печоре» «Устойчивое развитие сельской территории Комсомольск-на-Печоре на 2019-2021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4"/>
          <w:szCs w:val="24"/>
        </w:rPr>
        <w:t xml:space="preserve">Считать утратившим силу </w:t>
      </w:r>
      <w:r>
        <w:rPr>
          <w:sz w:val="24"/>
          <w:szCs w:val="28"/>
        </w:rPr>
        <w:t>постановление администрации сельского поселения «Комсомольск-на-Печоре» от 08 апреля 2019 №04/26 «Об утверждении муниципальной программы муниципального образования сельского поселения «Комсомольск-на-Печоре» «Устойчивое развитие сельской территории Комсомольск-на-Печоре на 2019-2021 годы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</w:r>
      <w:r>
        <w:rPr>
          <w:sz w:val="24"/>
          <w:szCs w:val="24"/>
        </w:rPr>
        <w:t xml:space="preserve">         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Комсомольск-на-Печоре»                                       Т.А.  Поря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 xml:space="preserve">                                                                                   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Комсомольск-на-Печор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9»  марта 2020 г. №03/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пального образования сельского поселения «Комсомольск-на-Печор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«Устойчивое развитие сельской территории </w:t>
      </w:r>
      <w:r>
        <w:rPr>
          <w:rFonts w:cs="Times New Roman" w:ascii="Times New Roman" w:hAnsi="Times New Roman"/>
          <w:b/>
          <w:sz w:val="26"/>
          <w:szCs w:val="26"/>
        </w:rPr>
        <w:t>Комсомольск-на-Печор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на 2019-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ветственный исполнитель: администрация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Комсомольск-на-Печор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ата составления «19»  марта 2020 г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сполнитель: глава сельского поселения «Комсомольск-на-Печоре»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рядина Татьяна Александровна, 88213898195, </w:t>
      </w:r>
      <w:r>
        <w:rPr>
          <w:rFonts w:cs="Times New Roman" w:ascii="Times New Roman" w:hAnsi="Times New Roman"/>
          <w:color w:val="333333"/>
          <w:sz w:val="26"/>
          <w:szCs w:val="26"/>
        </w:rPr>
        <w:t>adm.komsomolsk@bk.ru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должность, фамилия, имя отчество, номер телеф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электронный адрес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сельского поселения «Комсомольск-на-Печор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рядина Татьяна Александровна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сомольск-на-Печор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ой террито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сомольск-на-Печор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-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сомольск-на-Печ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экономического развития, благоприятных условий проживания населения, повышение уровня благоустройства в сельском поселени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сомольск-на-Печ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ормирование благоприятной среды для проживания населения в рамках реализации народных проектов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действие занятости населения в рамках реализации народных проектов в сфере занятости населения.</w:t>
            </w:r>
          </w:p>
        </w:tc>
      </w:tr>
      <w:tr>
        <w:trPr>
          <w:trHeight w:val="12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. 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 %, в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Количество реализованных народных проектов в сфере благоустройства (ед., в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народных проектов в сфере занятости населения, реализованных с финансовым, трудовым или материально-техническим граждан и организаций в общем количестве реализованных народных проектов в сфере занятости населения (%, в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Количество реализованных народных проектов в сфере занятости населения (ед., в год).</w:t>
            </w:r>
          </w:p>
        </w:tc>
      </w:tr>
      <w:tr>
        <w:trPr>
          <w:trHeight w:val="4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 программы 2019-2021 годы</w:t>
            </w:r>
          </w:p>
        </w:tc>
      </w:tr>
      <w:tr>
        <w:trPr>
          <w:trHeight w:val="21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на 2019 - 2021 годы предусматривается в размере 100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 – 6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 – 33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 год –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сельского поселения «</w:t>
            </w:r>
            <w:r>
              <w:rPr>
                <w:sz w:val="24"/>
                <w:szCs w:val="24"/>
                <w:lang w:eastAsia="en-US"/>
              </w:rPr>
              <w:t>Комсомольск-на-Печоре</w:t>
            </w:r>
            <w:r>
              <w:rPr>
                <w:sz w:val="24"/>
                <w:szCs w:val="24"/>
              </w:rPr>
              <w:t>» 102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9 год – 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0 год – 34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1 год – 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анского бюджета Республики Коми - 900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 – 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 –  3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 год –  0,0 тыс. рублей.</w:t>
            </w:r>
          </w:p>
        </w:tc>
      </w:tr>
      <w:tr>
        <w:trPr>
          <w:trHeight w:val="338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позволит к достичь следующих конеч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 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реализовать проекты «Народный бюджет» в сфере занятости населения не менее 1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 увеличить уровень вовлеченности заинтересованных граждан и организаций в реализацию мероприятий по народным проектам в сфере благоустройства до 40% в год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) увеличить уровень вовлеченности заинтересованных граждан и организаций в реализацию мероприятий по народным проектам в сфере занятости населения до 20 % в год.</w:t>
            </w:r>
          </w:p>
        </w:tc>
      </w:tr>
    </w:tbl>
    <w:p>
      <w:pPr>
        <w:pStyle w:val="Normal"/>
        <w:shd w:fill="FFFFFF" w:val="clear"/>
        <w:spacing w:before="100" w:after="10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13"/>
        <w:ind w:firstLine="709"/>
        <w:jc w:val="both"/>
        <w:rPr/>
      </w:pPr>
      <w:r>
        <w:rPr/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  <w:szCs w:val="24"/>
        </w:rPr>
        <w:t>Главной целью программы является п</w:t>
      </w:r>
      <w:r>
        <w:rPr>
          <w:sz w:val="24"/>
          <w:szCs w:val="24"/>
        </w:rPr>
        <w:t>овышение уровня благоустройства нуждающихся в благоустройстве территорий сельского поселения «</w:t>
      </w:r>
      <w:r>
        <w:rPr>
          <w:sz w:val="24"/>
          <w:szCs w:val="24"/>
          <w:lang w:eastAsia="en-US"/>
        </w:rPr>
        <w:t>Комсомольск-на-Печоре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астия вклада граждан (финансового, трудового и</w:t>
      </w:r>
      <w:r>
        <w:rPr>
          <w:sz w:val="24"/>
          <w:szCs w:val="24"/>
          <w:lang w:eastAsia="ar-SA"/>
        </w:rPr>
        <w:t xml:space="preserve"> материально-технического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вопросах благоустройства территории сельского поселения «</w:t>
      </w:r>
      <w:r>
        <w:rPr>
          <w:sz w:val="24"/>
          <w:szCs w:val="24"/>
          <w:lang w:eastAsia="en-US"/>
        </w:rPr>
        <w:t>Комсомольск-на-Печоре</w:t>
      </w:r>
      <w:r>
        <w:rPr>
          <w:sz w:val="24"/>
          <w:szCs w:val="24"/>
        </w:rPr>
        <w:t>» имеется ряд проблем: низкий уровень общего благоустройства территорий, низкий уровень экономической привлекательности территории из-за наличия инфраструктурных проб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ализации поставленной цели и решения задач необходимо учитывать мнение населения (непосредственно на сходах жителей) с определением перечня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ак, на территории поселения имеются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ладку тротуа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урн для мусо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клумб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виды рабо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 и физических лиц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роки реализации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будет осуществляться в период 2019 - 2021 год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и характеристика основных мероприяти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Программы предусматривается реализация народных проектов в сфере занятости населения и благоустройства в соответствии с перечнем мероприятий подпунктов «д» и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.05.2016 № 25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основных мероприятий муниципальной программы представлен в приложении № 1 к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ar-SA"/>
        </w:rPr>
        <w:t>Раздел 4. Порядок трудового, финансового и материально-технического участия заинтересованных лиц в реализации народных проектов в рамках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eastAsia="Arial"/>
          <w:lang w:eastAsia="ar-SA"/>
        </w:rPr>
        <w:t xml:space="preserve">1. Форма финансового участия граждан, юридических лиц и индивидуальных предпринимателей в выполнении работ, предусмотренных народным проектом, устанавливается в виде финансового обеспечения затрат по выполнению мероприятий народного проекта в </w:t>
      </w:r>
      <w:r>
        <w:rPr>
          <w:rFonts w:eastAsia="Arial"/>
          <w:color w:val="000000"/>
          <w:lang w:eastAsia="ar-SA"/>
        </w:rPr>
        <w:t xml:space="preserve">размере, определенном на общем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  <w:lang w:eastAsia="ar-SA"/>
        </w:rPr>
        <w:t>1.2.</w:t>
      </w:r>
      <w:r>
        <w:rPr>
          <w:sz w:val="24"/>
          <w:szCs w:val="24"/>
        </w:rPr>
        <w:t xml:space="preserve"> О</w:t>
      </w:r>
      <w:r>
        <w:rPr>
          <w:rFonts w:eastAsia="Arial"/>
          <w:sz w:val="24"/>
          <w:szCs w:val="24"/>
          <w:lang w:eastAsia="ar-SA"/>
        </w:rPr>
        <w:t>тветственный за сбор средств обеспечивает перечисление собранных средств от граждан в доход бюджета сельского поселения «</w:t>
      </w:r>
      <w:r>
        <w:rPr>
          <w:sz w:val="24"/>
          <w:szCs w:val="24"/>
          <w:lang w:eastAsia="en-US"/>
        </w:rPr>
        <w:t>Комсомольск-на-Печоре</w:t>
      </w:r>
      <w:r>
        <w:rPr>
          <w:rFonts w:eastAsia="Arial"/>
          <w:sz w:val="24"/>
          <w:szCs w:val="24"/>
          <w:lang w:eastAsia="ar-SA"/>
        </w:rPr>
        <w:t xml:space="preserve">» с целью финансового обеспечения затрат по выполнению мероприятий народного про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 и иных видов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, подлежащей благоустройств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52635"/>
          <w:sz w:val="24"/>
          <w:szCs w:val="24"/>
        </w:rPr>
      </w:pPr>
      <w:r>
        <w:rPr>
          <w:bCs/>
          <w:sz w:val="24"/>
          <w:szCs w:val="24"/>
          <w:lang w:eastAsia="ar-SA"/>
        </w:rPr>
        <w:t>3. 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, оборудования, техники, транспортных средств в сроки и в количествах, обеспечивающих деятельность по благоустройству. Виды материалов (средств), предметов труда, оборудования, техники, транспортных средств определяются гражданами в ходе собрания и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оформляются соответствующим протоколом собрания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</w:t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Комсомольск-на-Печоре»</w:t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ой </w:t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Комсомольск-на-Печоре на 2019-2021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 xml:space="preserve">Устойчивое развитие сельской территории </w:t>
            </w:r>
            <w:r>
              <w:rPr>
                <w:b/>
                <w:lang w:eastAsia="en-US"/>
              </w:rPr>
              <w:t>Комсомольск-на-Печоре</w:t>
            </w:r>
            <w:r>
              <w:rPr>
                <w:b/>
                <w:bCs/>
              </w:rPr>
              <w:t xml:space="preserve"> на 2019-2021 годы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Формирование благоприятной среды для проживания населения в рамках реализации народных проектов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граждан и организаций в отбор и реализацию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lang w:eastAsia="en-US"/>
              </w:rPr>
              <w:t>Комсомольск-на-Печоре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, повышение уровня благоустройства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lang w:eastAsia="en-US"/>
              </w:rPr>
              <w:t>Комсомольск-на-Печоре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, повышение уровня благоустройства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народных проектов в сфере благоустройства (ед., в год).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Содействие занятости населения в рамках реализации народных проектов в сфере занятости населе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граждан и организаций в отбор и  реализацию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lang w:eastAsia="en-US"/>
              </w:rPr>
              <w:t>Комсомольск-на-Печоре</w:t>
            </w:r>
            <w:r>
              <w:rPr/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занятости населения (%, в год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</w:t>
            </w:r>
            <w:r>
              <w:rPr>
                <w:lang w:eastAsia="en-US"/>
              </w:rPr>
              <w:t>Комсомольск-на-Печор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еализованных народных проектов в сфере занятости населения (ед., в год).</w:t>
            </w:r>
          </w:p>
        </w:tc>
      </w:tr>
    </w:tbl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Комсомольск-на-Печоре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Устойчивое развитие сельской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и  Комсомольск-на-Печоре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еречень и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целевых индикаторах и показателя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410"/>
        <w:gridCol w:w="1985"/>
        <w:gridCol w:w="1842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Наименование целевого индикат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>
                <w:rFonts w:cs="Arial"/>
                <w:b/>
                <w:sz w:val="24"/>
                <w:szCs w:val="24"/>
              </w:rPr>
              <w:t>(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стойчивое развитие сельской территор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сомольск-на-Печо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9-2021 годы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>
                <w:rFonts w:cs="Arial"/>
                <w:b/>
                <w:sz w:val="24"/>
                <w:szCs w:val="24"/>
              </w:rPr>
              <w:t>Задача 1. «Формирование благоприятной среды для проживания населения в рамках реализации народных проектов в сфере благоустройства»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Задача 2. </w:t>
            </w:r>
            <w:r>
              <w:rPr>
                <w:b/>
                <w:sz w:val="24"/>
                <w:szCs w:val="24"/>
                <w:lang w:eastAsia="en-US"/>
              </w:rPr>
              <w:t>«Содействие занятости населения в рамках реализации народных проектов в сфере занятости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 xml:space="preserve">Доля народных проектов в сфере благоустройства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занятости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Комсомольск-на-Печоре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Устойчивое развитие сельской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и  Комсомольск-на-Печоре на 2019-2021 годы»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2028"/>
        <w:gridCol w:w="115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>(нарастающим итогом с начала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«Устойчивое развитие сельской территории  </w:t>
            </w:r>
            <w:r>
              <w:rPr>
                <w:b/>
                <w:lang w:eastAsia="en-US"/>
              </w:rPr>
              <w:t>Комсомольск-на-Печоре</w:t>
            </w:r>
            <w:r>
              <w:rPr>
                <w:b/>
                <w:bCs/>
              </w:rPr>
              <w:t xml:space="preserve"> на 2019-2021 годы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8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8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0" w:bottom="992"/>
          <w:pgNumType w:fmt="decimal"/>
          <w:formProt w:val="false"/>
          <w:textDirection w:val="lrTb"/>
          <w:docGrid w:type="default" w:linePitch="299" w:charSpace="0"/>
        </w:sect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20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Комсомольск-на-Печоре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Устойчивое развитие сельской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и  Комсомольск-на-Печоре на 2019-2021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tbl>
      <w:tblPr>
        <w:tblW w:w="98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4"/>
        <w:gridCol w:w="1995"/>
        <w:gridCol w:w="2129"/>
        <w:gridCol w:w="130"/>
        <w:gridCol w:w="1840"/>
      </w:tblGrid>
      <w:tr>
        <w:trPr>
          <w:trHeight w:val="457" w:hRule="atLeast"/>
        </w:trPr>
        <w:tc>
          <w:tcPr>
            <w:tcW w:w="5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торых планируется благоустройство в 2019-2021 годах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4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виды работ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, участок №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счет  потребности в материалах, необходимых для исполнения 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ставление  сметы  затрат на производство 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Подготовка  площадки для строительства ограж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акупка и доставка материалов для строительства огражде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нтаж ограж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ткрытие и информационное 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Комсомольск-на-Печо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Комсомольская, д.17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счет  потребности в услугах, необходимых для исполнения 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ставление  сметы  затрат на производство 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Заключение договоров на оказание услуг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борка разрушенных зд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Вывоз мус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Комсомольск-на-Печоре, </w:t>
            </w:r>
            <w:r>
              <w:rPr>
                <w:sz w:val="22"/>
              </w:rPr>
              <w:t>территории парка отдыха, на берегу реки Печор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асчет  потребности в материалах, необходимых для исполнения 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Составление  сметы  затрат на производство 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Разборка деревянной опалубки и демонтаж старого металлического короб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борка металлической конструкции из профилированной труб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ливка цементным раствором стелы обелис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нтаж и установка нового металлического каркаса основания обелис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</w:rPr>
              <w:t>Покраска обелиска и скамеек, укладка тротуарной плит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ткрытие и информационное  осв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36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5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Геннадий Бронников</dc:creator>
  <dc:description/>
  <cp:keywords/>
  <dc:language>en-US</dc:language>
  <cp:lastModifiedBy>Татьяна</cp:lastModifiedBy>
  <cp:lastPrinted>2019-04-04T11:18:00Z</cp:lastPrinted>
  <dcterms:modified xsi:type="dcterms:W3CDTF">2020-04-09T09:17:00Z</dcterms:modified>
  <cp:revision>33</cp:revision>
  <dc:subject/>
  <dc:title>« МЫЛДIН РАЙОН»</dc:title>
</cp:coreProperties>
</file>