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0.85pt;width:47.2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547075" r:id="rId2"/>
        </w:object>
      </w:r>
      <w:r>
        <w:rPr/>
        <w:t xml:space="preserve"> </w:t>
      </w:r>
      <w:r>
        <w:rPr/>
        <w:t xml:space="preserve">«КОМСОМОЛЬСК-НА-ПЕЧОРЕ»                                            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</w:t>
      </w:r>
      <w:r>
        <w:rPr/>
        <w:t>СИКТ ОВМӦДЧӦМИНСА                                       СЕЛЬСКОГО 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  </w:t>
      </w:r>
      <w:r>
        <w:rPr/>
        <w:t xml:space="preserve">АДМИНИСТРАЦИЯ                                           «КОМСОМОЛЬСК-НА-ПЕЧОРЕ »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3.2020 года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0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Комсомольск-на-Печ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едупреждении угрозы возникновения и ликвидации чрезвычайных ситуаций и обеспечения пожарной безопасности на территории муниципального образования сельского поселения «Комсомольск-на-Печор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угрозы населенным пунктам от лесных пожаров на территории МО сп "Комсомольск-на-Печоре" в период пожароопасного сезона 2020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7"/>
          <w:w w:val="115"/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20 мая 2020 года осуществить реализацию комплекса мероприятий по защите населённого пункта с. Усть-Унья, расположенного в лесных массивах, включая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забора воды из источников наружного водоснабжения, расположенных в населенном пункте и на прилегающих к нему территори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устройство противопожарных разрывов или минерализованных полос на всей протяжённости участков границ населённого пункта с лесным массивом,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емкости (бочки) с водой или огнетушителя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дополнить добровольные пожарные формирования из числа местного населения, предназначенных для тушения пожаров в населенном пункте с. Усть-Унья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обеспечить членов ДПО необходимым пожарно-техническим вооружением (лопатами, ведрами)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 Определить, что при поступлении сигнала о ЧС на территории или в непосредственной близости от населенного пункта с. Усть-Унья 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йствуются все имеющиеся средства связи. Информация о возникновении ЧС передается дежурным по Администрации по телефонной  связи по списку (приложение 1)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задействуется план эвакуации населения из пожароопасных зон лесных массивов (приложение 2)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  <w:br/>
        <w:t xml:space="preserve">- обеспечить снос ветхих и бесхозяйных строений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сельского поселения «Комсомольск-на-Печоре» в случае угрозы возникновения ЧС (угроза лесного пожара и т.п.) быть готовым к введению особого противопожарного режима на территории поселения. Для чего необходимо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заимодействие с Администрацией МО МР "Троицко-Печорский",  лесничествами,  лесоарендаторами, органами государственного пожарного надзора, органами внутренних дел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заблаговременно подготовить проект решения о введении особого противопожарного режима с указанием комплекса мер по минимизации возможного ущерба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5. Ознакомить должностных лиц администрации, организаций и предприятий, задействованных в мероприятиях по ликвидации ЧС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6. Настоящее постановление подлежит обнародованию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Комсомольск-на-Печоре»                                                     Т.А. Поряд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3.2020г. N 03/1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должностных лиц, принимающих участие в ликвидации ЧС </w:t>
        <w:b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5"/>
        <w:gridCol w:w="2431"/>
        <w:gridCol w:w="2452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 «Комсомольск-на-Печоре» Порядина Т.А..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1-96;</w:t>
            </w:r>
          </w:p>
          <w:p>
            <w:pPr>
              <w:pStyle w:val="Normal"/>
              <w:autoSpaceDE w:val="false"/>
              <w:rPr/>
            </w:pPr>
            <w:r>
              <w:rPr/>
              <w:t>8(82138)98-3-65;</w:t>
            </w:r>
          </w:p>
          <w:p>
            <w:pPr>
              <w:pStyle w:val="Normal"/>
              <w:autoSpaceDE w:val="false"/>
              <w:rPr/>
            </w:pPr>
            <w:r>
              <w:rPr/>
              <w:t>+79121788542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т. Комсомольск-на-Печоре, ул.Комсомольская, д.12;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 д 8, кв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 сельского поселения «Комсомольск-на-Печоре» Шарыгина Н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1-96;</w:t>
            </w:r>
          </w:p>
          <w:p>
            <w:pPr>
              <w:pStyle w:val="Normal"/>
              <w:autoSpaceDE w:val="false"/>
              <w:rPr/>
            </w:pPr>
            <w:r>
              <w:rPr/>
              <w:t>+791211632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т. Комсомольск-на-Печоре, ул.Комсомольская, д.12;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схозовская, д.6, кв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 №4 ППС Р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82138)98-2-47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№4 ППС РК, пст.Комсомольск-на-Печор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3.2020г. N 03/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лан эвакуации населения из пожароопасных зон лесных массивов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93"/>
        <w:gridCol w:w="1861"/>
        <w:gridCol w:w="1984"/>
        <w:gridCol w:w="1979"/>
      </w:tblGrid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сбо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с. Усть-Унь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тань на р.Печо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ый транспорт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гласованию с Администрацией МО МР «Троицко-Печор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-на-Печоре»                                    Т.А. Поря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2:00Z</dcterms:created>
  <dc:creator>SK</dc:creator>
  <dc:description/>
  <cp:keywords/>
  <dc:language>en-US</dc:language>
  <cp:lastModifiedBy>Комсомольск</cp:lastModifiedBy>
  <cp:lastPrinted>2019-03-14T18:26:00Z</cp:lastPrinted>
  <dcterms:modified xsi:type="dcterms:W3CDTF">2020-03-13T06:05:00Z</dcterms:modified>
  <cp:revision>8</cp:revision>
  <dc:subject/>
  <dc:title>АДМИНИСТРАЦИЯ                                                             «КОМСОМОЛЬСК-НА-ПЕЧОРЕ»</dc:title>
</cp:coreProperties>
</file>