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26"/>
        <w:gridCol w:w="4111"/>
      </w:tblGrid>
      <w:tr>
        <w:trPr>
          <w:trHeight w:val="1408" w:hRule="atLeast"/>
        </w:trPr>
        <w:tc>
          <w:tcPr>
            <w:tcW w:w="411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«Комсомольск-на-Печоре»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сикт овмöдчöминса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5.2pt" filled="f" o:ole="">
                  <v:imagedata r:id="rId3" o:title=""/>
                </v:shape>
                <o:OLEObject Type="Embed" ProgID="" ShapeID="ole_rId2" DrawAspect="Content" ObjectID="_1403177063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</w:t>
            </w: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«Комсомольск-на-Печоре»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Республика Коми, пст. Комсомольск-на-Печор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сентября  2021 г.                                                                                                      № 09/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особого противопожарного режима на территории муниципального образования сельское поселение «Комсомольск-на-Печ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абилизацией обстановки с лесными пожарами на территории муниципального образования сельского поселения «Комсомольск-на-Печоре» и в соответствии со статьей 30 Федерального закона «О пожарной безопасности», постановлением Правительства Республики Коми от 01.09.2021 «Об отмене особого противопожарного режима на территории населенных пунктов в Республике Коми»  и Уставом муниципального образования сельского поселения «Комсомольск-на-Печоре» администрация сельского поселения «Комсомольск-на-Печор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/>
      </w:pPr>
      <w:r>
        <w:rPr>
          <w:szCs w:val="24"/>
        </w:rPr>
        <w:t>ПОСТАНОВЛЯЕТ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особый противопожарный режим на территории муниципального образования сельского поселения «Комсомольск-на-Печоре» с 01 сентября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 постановление Администрации сельского поселения «Комсомольск-на-Печоре» №05/26 от 31 мая 2020 года «Об особом противопожарном режиме на территории муниципального образования сельского поселения «Комсомольск-на-Печоре»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омсомольск-на-Печоре»                                     Т.А. Поряди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1:00Z</dcterms:created>
  <dc:creator>Геннадий Бронников</dc:creator>
  <dc:description/>
  <cp:keywords/>
  <dc:language>en-US</dc:language>
  <cp:lastModifiedBy>Zhukova</cp:lastModifiedBy>
  <cp:lastPrinted>2021-09-07T11:55:00Z</cp:lastPrinted>
  <dcterms:modified xsi:type="dcterms:W3CDTF">2021-09-07T08:59:00Z</dcterms:modified>
  <cp:revision>3</cp:revision>
  <dc:subject/>
  <dc:title>« МЫЛДIН РАЙОН»</dc:title>
</cp:coreProperties>
</file>