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60613147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августа  2021 г.                                                                                                      № 08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Комсомольск-на-Печоре» от 21.08.2015 №08/84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Российской Федерации от 19.11.2014 №1221 «Об утверждении Правил присвоения, изменения и аннулирования адресов»  администрац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Cs w:val="24"/>
        </w:rPr>
        <w:t>ПОСТАНОВЛЯЕТ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Внести в Приложение к постановлению администрации сельского поселения «Комсомольск-на-Печоре» от 21.08.2015 №08/84 «Об утверждении правил присвоения, изменения и аннулирования адрес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 пункт 8 добавить подпункт г) следующего содержания: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«г) в отношении улиц, площадей, географических объектов, организаций, в том числе образовательных организаций, учреждений и иных объектов: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- установить срок присвоения имён героев Великой Отечественной Войны 1941-1945 годов, исчесляемой со дня их смерти, не более трёх лет.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9:00Z</dcterms:created>
  <dc:creator>Геннадий Бронников</dc:creator>
  <dc:description/>
  <dc:language>en-US</dc:language>
  <cp:lastModifiedBy>Zhukova</cp:lastModifiedBy>
  <cp:lastPrinted>2020-09-23T11:10:00Z</cp:lastPrinted>
  <dcterms:modified xsi:type="dcterms:W3CDTF">2021-09-06T12:09:00Z</dcterms:modified>
  <cp:revision>2</cp:revision>
  <dc:subject/>
  <dc:title>« МЫЛДIН РАЙОН»</dc:title>
</cp:coreProperties>
</file>