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8pt;margin-top:0.6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7347402" r:id="rId2"/>
        </w:object>
        <w:t>«Комсомольск-на-Печор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514600" cy="1089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ого образован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Комсомольск-на-Печор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5.8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ого образован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Комсомольск-на-Печоре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икт овмŐдчŐминса</w: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öй юкöнса</w: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3094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Ш У Ö М</w:t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r>
        <w:rPr/>
        <w:t xml:space="preserve">П О С Т А Н О В Л Е Н И Е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24"/>
          <w:szCs w:val="24"/>
        </w:rPr>
        <w:t>Республика Коми, пст. Комсомольск-на-Печор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 мая 2021 г.                                                                                                              № 05/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обом противопожарном режиме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сомольск-на-Печо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24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Российской Федерации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ями Правительства Российской Федерации от 07.10.2020 № 1614 «Об утверждении Правил пожарной безопасности в лесах», от 16.09.2020 № 1479 «Об утверждении Правил противопожарного режима в Российской Федерации», приказом Министерства природных ресурсов и экологии Российской Федерации от 06.09.2016 № 457, Положением о порядке установления особого противопожарного режима на территории муниципального образования сельского поселения «Комсомольск-на-Печоре», утвержденного Постановлением администрации сельского поселения «Комсомольск-на-Печоре» от 26.05.2021 № 05/25, администрация постановляет:</w:t>
      </w:r>
    </w:p>
    <w:p>
      <w:pPr>
        <w:pStyle w:val="Heading4"/>
        <w:jc w:val="center"/>
        <w:rPr/>
      </w:pPr>
      <w:r>
        <w:rPr>
          <w:szCs w:val="24"/>
        </w:rPr>
        <w:t>ПОСТАНОВЛЯЕТ: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вести с 31 мая 2021 г. особый противопожарный режим на территории муниципального образования сельского поселения «Комсомольск-на-Печоре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ействия особого противопожарного режима установить на территории муниципального образования сельского поселения «Комсомольск-на-Печоре» дополнительные требования пожарной безопасности:</w:t>
      </w:r>
    </w:p>
    <w:p>
      <w:pPr>
        <w:pStyle w:val="Normal"/>
        <w:widowControl w:val="false"/>
        <w:shd w:fill="FFFFFF" w:val="clear"/>
        <w:autoSpaceDE w:val="false"/>
        <w:spacing w:before="0" w:after="60"/>
        <w:ind w:left="709" w:hanging="0"/>
        <w:jc w:val="both"/>
        <w:rPr/>
      </w:pPr>
      <w:r>
        <w:rPr>
          <w:sz w:val="28"/>
          <w:szCs w:val="28"/>
        </w:rPr>
        <w:t>- запретить разведение костров, сжигание сухой травы и других растительных остатков, мусора, бытовых и производственных отходов,  горючей тары и других горючих материалов в границах муниципального образования сельского поселения «Комсомольск-на-Печоре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запретить  использование мангалов и иных приспособлений для тепловой обработки пищи с помощью открытого огня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граничить доступ населения в леса и на поля с наличием сухой травы, расположенные на землях, входящих в состав муниципального образования сельского  поселения  «Комсомольск-на-Печоре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запретить проведение сварочных и других огневых работ вне специально  отведенных мест, осуществлять только после оформления в установленном порядке  специального разрешения и обеспечения пожарной безопасности в местах проведения  данных видов работ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принять нормативно-правовые акты (издать приказы), устанавливающие  дополнительные требования пожарной безопасности на своей территории, а также  предусматривающие проведение мероприятий по профилактике  пожаров и созданию условий для их успешной ликвидаци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 усилить контроль над соблюдением правил пожарной безопасности на объектах жизнеобеспечения, организовать на объектах круглосуточное дежурство руководящего состава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провести соответствующую разъяснительную  работу о мерах пожарной  безопасности и действиях среди работников организаций, учащихся  в  случае  возникновения пожара; проводить профилактическую работу через средства массовой  информации, о мерах пожарной безопасност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рекомендовать руководителям объектов, организаций и предприятий разработать мероприятия и принять меры (устройство защитных противопожарных полос, посадка лиственных насаждений и удаление в летний период сухой растительности и т.д. в соответствии п.112 ППБ в РФ 01-03, утвержденных приказом  МЧС  России от 18.06.2003 №313), исключающие возможность перехода  огня  при  лесных и торфяных  пожарах  на  здания и сооруж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Комсомольск-на-Печоре»                                   Т.А. Порядин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418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lang w:val="ru-RU" w:bidi="ar-SA"/>
    </w:rPr>
  </w:style>
  <w:style w:type="character" w:styleId="2">
    <w:name w:val="Заголовок 2 Знак"/>
    <w:basedOn w:val="Style7"/>
    <w:qFormat/>
    <w:rPr>
      <w:b/>
      <w:sz w:val="24"/>
      <w:lang w:val="ru-RU" w:bidi="ar-SA"/>
    </w:rPr>
  </w:style>
  <w:style w:type="character" w:styleId="4">
    <w:name w:val="Заголовок 4 Знак"/>
    <w:basedOn w:val="Style7"/>
    <w:qFormat/>
    <w:rPr>
      <w:sz w:val="24"/>
      <w:lang w:val="ru-RU" w:bidi="ar-SA"/>
    </w:rPr>
  </w:style>
  <w:style w:type="character" w:styleId="7">
    <w:name w:val="Заголовок 7 Знак"/>
    <w:basedOn w:val="Style7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0">
    <w:name w:val="Нижний колонтитул Знак"/>
    <w:basedOn w:val="Style7"/>
    <w:qFormat/>
    <w:rPr>
      <w:sz w:val="24"/>
      <w:szCs w:val="24"/>
      <w:lang w:val="en-US"/>
    </w:rPr>
  </w:style>
  <w:style w:type="character" w:styleId="Style11">
    <w:name w:val="Гипертекстовая ссылка"/>
    <w:basedOn w:val="Style7"/>
    <w:qFormat/>
    <w:rPr>
      <w:b/>
      <w:bCs/>
      <w:color w:val="008000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_"/>
    <w:basedOn w:val="Style7"/>
    <w:qFormat/>
    <w:rPr>
      <w:sz w:val="18"/>
      <w:szCs w:val="18"/>
      <w:shd w:fill="FFFFFF" w:val="clear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21">
    <w:name w:val="Основной текст с отступом 2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80" w:after="420"/>
      <w:jc w:val="both"/>
    </w:pPr>
    <w:rPr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24:00Z</dcterms:created>
  <dc:creator>Геннадий Бронников</dc:creator>
  <dc:description/>
  <cp:keywords/>
  <dc:language>en-US</dc:language>
  <cp:lastModifiedBy>Комсомольск</cp:lastModifiedBy>
  <cp:lastPrinted>2021-05-31T16:15:00Z</cp:lastPrinted>
  <dcterms:modified xsi:type="dcterms:W3CDTF">2021-05-31T13:16:00Z</dcterms:modified>
  <cp:revision>17</cp:revision>
  <dc:subject/>
  <dc:title>« МЫЛДIН РАЙОН»</dc:title>
</cp:coreProperties>
</file>