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pt;margin-top:0.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3514867" r:id="rId2"/>
        </w:object>
        <w:t>«Комсомольск-на-Печор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ого образован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Комсомольск-на-Печор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8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ого образован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Комсомольск-на-Печор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икт овмŐдчŐминса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öй юкöнса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09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Ш У Ö М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 xml:space="preserve">П О С Т А Н О В Л Е Н И 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24"/>
          <w:szCs w:val="24"/>
        </w:rPr>
        <w:t>Республика Коми, пст. Комсомольск-на-Печор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 мая 2021 г.                                                                                                              № 05/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4"/>
        <w:ind w:firstLine="720"/>
        <w:jc w:val="both"/>
        <w:rPr/>
      </w:pPr>
      <w:r>
        <w:rPr>
          <w:szCs w:val="24"/>
        </w:rPr>
        <w:t>В целях обеспечения противопожарной безопасности на территории муниципального образования сельского поселения  «Комсомольск-на-Печоре»</w:t>
      </w:r>
      <w:r>
        <w:rPr>
          <w:b/>
          <w:szCs w:val="24"/>
        </w:rPr>
        <w:t xml:space="preserve"> </w:t>
      </w:r>
      <w:r>
        <w:rPr>
          <w:szCs w:val="24"/>
        </w:rPr>
        <w:t>и в соответствии со статьями 93 и 100 Лесного Кодекса Российской Федерации, с Федеральными законами от 06.10.2003 № 131-ФЗ «Об  общих  принципах организации местного самоуправления в Российской Федерации», от 21 декабря  1994 года № 69-ФЗ «О пожарной безопасности», постановлением Правительства Российской Федерации от 25 апреля 2012г. № 390 «О противопожарном режиме»  и Уставом муниципального образования сельского поселения «Комсомольск-на-Печоре»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ind w:firstLine="720"/>
        <w:jc w:val="both"/>
        <w:rPr>
          <w:szCs w:val="24"/>
        </w:rPr>
      </w:pPr>
      <w:r>
        <w:rPr>
          <w:szCs w:val="24"/>
        </w:rPr>
        <w:t>1. Утвердить положение об установлении особого противопожарного режима на территории муниципального образования сельского поселения «Комсомольск-на-Печоре» согласно приложению.</w:t>
      </w:r>
    </w:p>
    <w:p>
      <w:pPr>
        <w:pStyle w:val="Heading4"/>
        <w:ind w:firstLine="720"/>
        <w:jc w:val="both"/>
        <w:rPr>
          <w:szCs w:val="24"/>
        </w:rPr>
      </w:pPr>
      <w:r>
        <w:rPr>
          <w:szCs w:val="24"/>
        </w:rPr>
        <w:t>4. Руководителям организаций, независимо от ведомственной принадлежности, обеспечить своевременное выполнение мероприятий, установленных полож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Heading4"/>
        <w:ind w:firstLine="720"/>
        <w:jc w:val="both"/>
        <w:rPr>
          <w:szCs w:val="24"/>
        </w:rPr>
      </w:pPr>
      <w:r>
        <w:rPr>
          <w:szCs w:val="24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>«Комсомольск-на-Печоре»                                                  Т.А. Порядина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к постановлению главы</w:t>
      </w:r>
    </w:p>
    <w:p>
      <w:pPr>
        <w:pStyle w:val="Normal"/>
        <w:jc w:val="right"/>
        <w:rPr/>
      </w:pPr>
      <w:r>
        <w:rPr/>
        <w:t>сельского поселения «Комсомольск-на-Печор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5/25 от 26.05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б установлении особого противопожарного режима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го поселения «Комсомольск-на-Печор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собый противопожарный режим – особые правила поведения людей, установление особого порядка организации производства и (или) содержания помещений (территории), обеспечивающие предупреждение нарушений требований пожарной безопасности и тушения 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Особый противопожарный режим на территории муниципального образования сельского поселения «Комсомольск-на-Печоре» вводится постановлением главы сельского поселения  «Комсомольск-на-Печоре» по решению постановления Правительства Республики Ко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руководителям организаций на период действия особого противопожарного  режим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запретить разведение костров, сжигание сухой травы и других растительных остатков, мусора, бытовых и производственных отходов,  горючей тары и других горючих материалов в границах муниципального образования сельского поселения «Комсомольск-на-Печоре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запретить  использование мангалов и иных приспособлений для тепловой обработки пищи с помощью открытого огн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граничить доступ населения в леса и на поля с наличием сухой травы, расположенные на землях, входящих в состав муниципального образования сельского  поселения  «Комсомольск-на-Печоре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запретить проведение сварочных и других огневых работ вне специально  отведенных мест, осуществлять только после оформления в установленном порядке  специального разрешения и обеспечения пожарной безопасности в местах проведения  данных видов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инять нормативно-правовые акты (издать приказы), устанавливающие  дополнительные требования пожарной безопасности на своей территории, а также  предусматривающие проведение мероприятий по профилактике  пожаров и созданию условий для их успешной ликвид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усилить контроль над соблюдением правил пожарной безопасности на объектах жизнеобеспечения, организовать на объектах круглосуточное дежурство руководящего соста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провести соответствующую разъяснительную  работу о мерах пожарной  безопасности и действиях среди работников организаций, учащихся  в  случае  возникновения пожара; проводить профилактическую работу через средства массовой  информации, о мерах пожарной безопа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руководителям объектов, организаций и предприятий разработать мероприятия и принять меры (устройство защитных противопожарных полос, посадка лиственных насаждений и удаление в летний период сухой растительности и т.д. в соответствии п.112 ППБ в РФ 01-03, утвержденных приказом  МЧС  России от 18.06.2003 №313), исключающие возможность перехода  огня  при  лесных и торфяных  пожарах  на  здания и соору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4"/>
      <w:lang w:val="ru-RU" w:bidi="ar-SA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7">
    <w:name w:val="Заголовок 7 Знак"/>
    <w:basedOn w:val="Style7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11">
    <w:name w:val="Гипертекстовая ссылка"/>
    <w:basedOn w:val="Style7"/>
    <w:qFormat/>
    <w:rPr>
      <w:b/>
      <w:bCs/>
      <w:color w:val="0080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basedOn w:val="Style7"/>
    <w:qFormat/>
    <w:rPr>
      <w:sz w:val="18"/>
      <w:szCs w:val="18"/>
      <w:shd w:fill="FFFFFF" w:val="clear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1">
    <w:name w:val="Основной текст с отступом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420"/>
      <w:jc w:val="both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4:00Z</dcterms:created>
  <dc:creator>Геннадий Бронников</dc:creator>
  <dc:description/>
  <cp:keywords/>
  <dc:language>en-US</dc:language>
  <cp:lastModifiedBy>Комсомольск</cp:lastModifiedBy>
  <cp:lastPrinted>2021-05-31T12:03:00Z</cp:lastPrinted>
  <dcterms:modified xsi:type="dcterms:W3CDTF">2021-05-31T13:15:00Z</dcterms:modified>
  <cp:revision>17</cp:revision>
  <dc:subject/>
  <dc:title>« МЫЛДIН РАЙОН»</dc:title>
</cp:coreProperties>
</file>