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328642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я 2021 г.                                                                                                              № 05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в 2021 году противопожарного сезон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4"/>
        </w:rPr>
        <w:t>В целях обеспечения противопожарной безопасности на территории муниципального образования сельского поселения  «Комсомольск-на-Печоре»</w:t>
      </w:r>
      <w:r>
        <w:rPr>
          <w:b/>
          <w:szCs w:val="24"/>
        </w:rPr>
        <w:t xml:space="preserve"> </w:t>
      </w:r>
      <w:r>
        <w:rPr>
          <w:szCs w:val="24"/>
        </w:rPr>
        <w:t>и в соответствии со статьями 93 и 100 Лесного Кодекса Российской Федерации, с Федеральными законами от 06.10.2003 № 131-ФЗ «Об  общих  принципах организации местного самоуправления в Российской Федерации», от 21 декабря  1994 года № 69-ФЗ «О пожарной безопасности», постановлением Правительства Российской Федерации от 25 апреля 2012г. № 390 «О противопожарном режиме», постановлением Правительства Республики Коми от 29.04.2021 № 220 «О начале в 2021 году пожароопасного сезона на территории Республики Коми» и Уставом муниципального образования сельского поселения «Комсомольск-на-Печоре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4"/>
        </w:rPr>
        <w:t>1. Установить в 2021 году начало пожароопасного сезона на территории муниципального образования сельского поселения «Комсомольск-на-Печоре» с 30 апреля 2021 года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2. Утвердить план подготовки администрации сельского поселения «Комсомольск-на-Печоре» к лесным и торфяным пожарам в летний пожароопасный период 2021 года согласно приложению № 1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4. Руководителям организаций, независимо от ведомственной принадлежности, обеспечить своевременное выполнение мероприятий, установленных по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«Комсомольск-на-Печоре»                                                  Т.А. Порядин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к  постановлению главы</w:t>
      </w:r>
    </w:p>
    <w:p>
      <w:pPr>
        <w:pStyle w:val="Normal"/>
        <w:jc w:val="right"/>
        <w:rPr/>
      </w:pPr>
      <w:r>
        <w:rPr/>
        <w:t>сельского поселения «Комсомольск-на-Печор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/21 от 11.05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4"/>
        <w:gridCol w:w="1666"/>
        <w:gridCol w:w="2391"/>
        <w:gridCol w:w="15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. Планирова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мест наиболее часто возникающих очагов лесных и торфяных пожаров, а так же места, наиболее часто посещаемые людьми, обеспечить их патрулирование силами лесной охраны, ОВД, обществе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пасного 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хозы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ПН</w:t>
            </w:r>
          </w:p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очистке территорий от горючего мусора, работа по предупреждению не контролированных палов сухой трав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население, участие безработных граждан</w:t>
            </w:r>
          </w:p>
          <w:p>
            <w:pPr>
              <w:pStyle w:val="Normal"/>
              <w:jc w:val="center"/>
              <w:rPr/>
            </w:pPr>
            <w:r>
              <w:rPr/>
              <w:t>( распространение листовок, показ фильмов в школ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план противопожарных мероприятий, совместно с предприятиями создать противопожарные формирования, обеспечить их  инструментом, техникой,  снаряжени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план эвакомероприятий из населенного пункта, расположенного вблизи от лесного масс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 безопас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разъяснительную профилактическую работу с населением по предупреждению возникновения лесных пожа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.  Подготовка к пожароопасному пери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, находящиеся в непосредственной близости к лесным массивам, до начала пожароопасного периода опахать минерализованными полосами и создать в них запасы воды для целей пожаротушения (пожарные водоемы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нформирование населения об угрозах связанных с лесными пожарами и порядке действий в случае их возникнов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.  Организация работ в ходе пожароопасного периода.</w:t>
            </w:r>
          </w:p>
        </w:tc>
      </w:tr>
      <w:tr>
        <w:trPr>
          <w:trHeight w:val="8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влечения сил и средств пожарной охраны для ликвидации очагов лесных и торфяных пожаров вблизи населенного пункта. (В соответствии с заключенными договор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пасного 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</w:t>
            </w:r>
          </w:p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одготовки администрации сельского поселения «Комсомольск-на-Печоре» к лесным и торфяным пожарам в летний пожароопасный период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1-05-11T14:07:00Z</cp:lastPrinted>
  <dcterms:modified xsi:type="dcterms:W3CDTF">2021-05-11T11:07:00Z</dcterms:modified>
  <cp:revision>15</cp:revision>
  <dc:subject/>
  <dc:title>« МЫЛДIН РАЙОН»</dc:title>
</cp:coreProperties>
</file>