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2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0.85pt;width:47.25pt;height:4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9327246" r:id="rId2"/>
        </w:object>
      </w:r>
      <w:r>
        <w:rPr/>
        <w:t xml:space="preserve"> </w:t>
      </w:r>
      <w:r>
        <w:rPr/>
        <w:t xml:space="preserve">«КОМСОМОЛЬСК-НА-ПЕЧОРЕ»                                            АДМИНИСТРАЦИЯ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/>
        <w:t xml:space="preserve">           </w:t>
      </w:r>
      <w:r>
        <w:rPr/>
        <w:t>СИКТ ОВМӦДЧӦМИНСА                                       СЕЛЬСКОГО  ПОСЕЛЕНИЯ</w:t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/>
        <w:t xml:space="preserve">             </w:t>
      </w:r>
      <w:r>
        <w:rPr/>
        <w:t xml:space="preserve">АДМИНИСТРАЦИЯ                                           «КОМСОМОЛЬСК-НА-ПЕЧОРЕ »                                              </w:t>
      </w:r>
    </w:p>
    <w:p>
      <w:pPr>
        <w:pStyle w:val="Normal"/>
        <w:tabs>
          <w:tab w:val="clear" w:pos="708"/>
          <w:tab w:val="left" w:pos="6352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ШУӦМ</w:t>
      </w:r>
    </w:p>
    <w:p>
      <w:pPr>
        <w:pStyle w:val="Normal"/>
        <w:tabs>
          <w:tab w:val="clear" w:pos="708"/>
          <w:tab w:val="left" w:pos="63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5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3.2021 года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/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ст. Комсомольск-на-Печ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предупреждении угрозы возникновения и ликвидации чрезвычайных ситуаций и обеспечения пожарной безопасности на территории муниципального образования сельского поселения «Комсомольск-на-Печор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угрозы населенным пунктам от лесных пожаров на территории МО сп "Комсомольск-на-Печоре" в период пожароопасного сезона 2021 года Администрация сельского поселения «Комсомольск-на-Печор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pacing w:val="-7"/>
          <w:w w:val="115"/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рок до 20 мая 2021 года осуществить реализацию комплекса мероприятий по защите населённого пункта с. Усть-Унья, расположенного в лесных массивах, включая: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забора воды из источников наружного водоснабжения, расположенных в населенном пункте и на прилегающих к нему территории;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обустройство подъездов ко всем источникам противопожарного водоснабжения, в соответствии с требованиями пожарной безопасности;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устройство противопожарных разрывов или минерализованных полос на всей протяжённости участков границ населённого пункта с лесным массивом, удаление в летний период сухой растительности, а также другие мероприятия, исключающие возможность переброса огня при лесных и торфяных пожарах на здания и сооружения;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овать населению установку у каждого жилого строения емкости (бочки) с водой или огнетушителя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- дополнить добровольные пожарные формирования из числа местного населения, предназначенных для тушения пожаров в населенном пункте с. Усть-Унья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- обеспечить членов ДПО необходимым пожарно-техническим вооружением (лопатами, ведрами)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2. Определить, что при поступлении сигнала о ЧС на территории или в непосредственной близости от населенного пункта с. Усть-Унья :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ействуются все имеющиеся средства связи. Информация о возникновении ЧС передается дежурным по Администрации по телефонной  связи по списку (приложение 1)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- задействуется план эвакуации населения из пожароопасных зон лесных массивов (приложение 2)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обстановке и действиях в случае ЧС, в том числе: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случаев сжигания сухой травы, мусора на территориях; </w:t>
        <w:br/>
        <w:t xml:space="preserve">- обеспечить снос ветхих и бесхозяйных строений;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уборку мусора, горючих материалов, очистку противопожарных разрывов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- разместить аншлаги по предупреждению пожаров и действиям в случае возникновения ЧС в местах массового пребывания людей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сельского поселения «Комсомольск-на-Печоре» в случае угрозы возникновения ЧС (угроза лесного пожара и т.п.) быть готовым к введению особого противопожарного режима на территории поселения. Для чего необходимо: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 осуществлять мониторинг складывающейся обстановки;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взаимодействие с Администрацией МО МР "Троицко-Печорский",  лесничествами,  лесоарендаторами, органами государственного пожарного надзора, органами внутренних дел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- заблаговременно подготовить проект решения о введении особого противопожарного режима с указанием комплекса мер по минимизации возможного ущерба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5. Ознакомить должностных лиц администрации, организаций и предприятий, задействованных в мероприятиях по ликвидации ЧС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6. Настоящее постановление подлежит обнародованию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.о. руководителя администрации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ельского поселения «Комсомольск-на-Печоре»                                    Н.А. Шарыгина      </w:t>
      </w:r>
      <w:r>
        <w:rPr/>
        <w:t xml:space="preserve">    </w:t>
        <w:tab/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.03.2021г. N03/16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должностных лиц, принимающих участие в ликвидации ЧС </w:t>
        <w:b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15"/>
        <w:gridCol w:w="2431"/>
        <w:gridCol w:w="2452"/>
      </w:tblGrid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ава сельского поселения «Комсомольск-на-Печоре» Порядина Т.А..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(82138)98-1-96;</w:t>
            </w:r>
          </w:p>
          <w:p>
            <w:pPr>
              <w:pStyle w:val="Normal"/>
              <w:autoSpaceDE w:val="false"/>
              <w:rPr/>
            </w:pPr>
            <w:r>
              <w:rPr/>
              <w:t>8(82138)98-3-65;</w:t>
            </w:r>
          </w:p>
          <w:p>
            <w:pPr>
              <w:pStyle w:val="Normal"/>
              <w:autoSpaceDE w:val="false"/>
              <w:rPr/>
            </w:pPr>
            <w:r>
              <w:rPr/>
              <w:t>+79121788542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ст. Комсомольск-на-Печоре, ул.Комсомольская, д.12;</w:t>
            </w:r>
          </w:p>
          <w:p>
            <w:pPr>
              <w:pStyle w:val="Normal"/>
              <w:autoSpaceDE w:val="false"/>
              <w:rPr/>
            </w:pPr>
            <w:r>
              <w:rPr/>
              <w:t>ул. Пионерская, д 8, кв.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администрации сельского поселения «Комсомольск-на-Печоре» Шарыгина Н.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(82138)98-1-96;</w:t>
            </w:r>
          </w:p>
          <w:p>
            <w:pPr>
              <w:pStyle w:val="Normal"/>
              <w:autoSpaceDE w:val="false"/>
              <w:rPr/>
            </w:pPr>
            <w:r>
              <w:rPr/>
              <w:t>+791211632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ст. Комсомольск-на-Печоре, ул.Комсомольская, д.12;</w:t>
            </w:r>
          </w:p>
          <w:p>
            <w:pPr>
              <w:pStyle w:val="Normal"/>
              <w:autoSpaceDE w:val="false"/>
              <w:rPr/>
            </w:pPr>
            <w:r>
              <w:rPr/>
              <w:t>ул. Лесхозовская, д.6, кв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 №4 ППС Р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(82138)98-2-47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№4 ППС РК, пст.Комсомольск-на-Печоре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.03.2021г. N03/16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лан эвакуации населения из пожароопасных зон лесных массивов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tbl>
      <w:tblPr>
        <w:tblW w:w="97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93"/>
        <w:gridCol w:w="1861"/>
        <w:gridCol w:w="1984"/>
        <w:gridCol w:w="1979"/>
      </w:tblGrid>
      <w:tr>
        <w:trPr/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о эвакуируется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сбор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эвакуации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змещения эвакуируемых</w:t>
            </w:r>
          </w:p>
        </w:tc>
      </w:tr>
      <w:tr>
        <w:trPr/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ие с. Усть-Унья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стань на р.Печор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чный транспорт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согласованию с Администрацией МО МР «Троицко-Печорский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.о. руководителя администрации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ельского поселения «Комсомольск-на-Печоре»                                Н.А. Шарыгина      </w:t>
      </w:r>
      <w:r>
        <w:rPr/>
        <w:t xml:space="preserve">    </w:t>
        <w:tab/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43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left="567" w:firstLine="426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120" w:after="0"/>
      <w:ind w:left="567" w:hanging="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7:00Z</dcterms:created>
  <dc:creator>SK</dc:creator>
  <dc:description/>
  <dc:language>en-US</dc:language>
  <cp:lastModifiedBy>Zhukova</cp:lastModifiedBy>
  <cp:lastPrinted>2021-03-30T09:36:00Z</cp:lastPrinted>
  <dcterms:modified xsi:type="dcterms:W3CDTF">2021-03-30T06:37:00Z</dcterms:modified>
  <cp:revision>2</cp:revision>
  <dc:subject/>
  <dc:title>АДМИНИСТРАЦИЯ                                                             «КОМСОМОЛЬСК-НА-ПЕЧОРЕ»</dc:title>
</cp:coreProperties>
</file>