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95885</wp:posOffset>
                </wp:positionV>
                <wp:extent cx="234696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«Комсомольск-на-Печоре»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right="7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75.05pt;mso-wrap-distance-left:9.05pt;mso-wrap-distance-right:9.05pt;mso-wrap-distance-top:0pt;mso-wrap-distance-bottom:0pt;margin-top:7.5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«Комсомольск-на-Печоре»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ind w:left="-540" w:right="7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95885</wp:posOffset>
                </wp:positionV>
                <wp:extent cx="246761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я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омсомольск-на-Печоре»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5.05pt;mso-wrap-distance-left:9.05pt;mso-wrap-distance-right:9.05pt;mso-wrap-distance-top:0pt;mso-wrap-distance-bottom:0pt;margin-top:7.5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муниципального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разования 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омсомольск-на-Печоре»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2" w:leader="none"/>
        </w:tabs>
        <w:ind w:left="-540" w:hanging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17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5pt;margin-top:-57.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041798" r:id="rId2"/>
        </w:objec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/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т «01» августа  2022 года                                                                                         № 57/172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/>
        <w:t>Республика Коми, Троицко-Печорский район, пст. Комсомольск-на-Печо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сельского поселения «Комсомольск-на-Печоре» от 25.06.2018 г. № 02/13 «О некоторых вопросах муниципальной служб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администрации сельского поселения «Комсомольск-на-Печоре</w:t>
      </w:r>
      <w:r>
        <w:rPr>
          <w:sz w:val="20"/>
          <w:szCs w:val="20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2 марта 2007 года №25-ФЗ «О муниципальной службе в Российской Федерации», руководствуясь законом РК от 27 декабря 2007 года №133- РЗ «О некоторых вопросах муниципальной службы в Республике Коми», Указа Главы Республики Коми от 05 июля 2022 года №69 «Об увеличении денежного содержания государственных гражданских служащих Республики Коми», руководствуясь законом РК от 27 декабря 2007 года №133- РЗ «О некоторых вопросах муниципальной службы в Республике Коми»,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>
          <w:b/>
          <w:b/>
        </w:rPr>
      </w:pPr>
      <w:r>
        <w:rPr>
          <w:b/>
        </w:rPr>
        <w:t>Совет муниципального образования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/>
      </w:pPr>
      <w:r>
        <w:rPr>
          <w:b/>
        </w:rPr>
        <w:t>«Комсомольск-на-Печоре» решил: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0" w:firstLine="284"/>
        <w:jc w:val="both"/>
        <w:rPr/>
      </w:pPr>
      <w:r>
        <w:rPr>
          <w:bCs/>
          <w:szCs w:val="28"/>
        </w:rPr>
        <w:t>Внести в решение Совета муниципального образования сельского поселения «Комсомольск-на-Печоре» от 25 июня 2018 г. № 02/13 «О некоторых вопросах муниципальной службы администрации сельского поселения «Комсомольск-на-Печоре» следующие изменения: Приложение № 2 к решению Совета муниципального образования сельского поселения «Комсомольск-на-Печоре» от 25 июня 2018 г. № 02/13 «О некоторых вопросах муниципальной службы администрации сельского поселения «Комсомольск-на-Печоре» изложить в новой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left" w:pos="-2694" w:leader="none"/>
          <w:tab w:val="left" w:pos="708" w:leader="none"/>
        </w:tabs>
        <w:spacing w:before="0" w:after="120"/>
        <w:ind w:left="0" w:firstLine="284"/>
        <w:jc w:val="both"/>
        <w:rPr>
          <w:szCs w:val="28"/>
        </w:rPr>
      </w:pPr>
      <w:r>
        <w:rPr>
          <w:szCs w:val="28"/>
        </w:rPr>
        <w:t>Настоящее Решение вступает в силу с 01 июля 2022 года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Глава сельского поселения                                 Т.А. Поряди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омсомольск-на-Печор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к решению Совет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«Комсомольск-на-Печоре»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от   01 августа 2022 г. № 57/17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</w:t>
      </w:r>
      <w:r>
        <w:rPr>
          <w:bCs/>
        </w:rPr>
        <w:t xml:space="preserve"> денежного содержания муниципального служащего определяется Законом Республики Коми "О некоторых вопросах муниципальной службы в Республике Коми" и состоит из </w:t>
      </w:r>
      <w:r>
        <w:rPr/>
        <w:t>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К ежемесячным и иным дополнительным выплатам относят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1) ежемесячная надбавка к должностному окладу за особые условия муниципальной службы;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2) ежемесячная надбавка к должностному окладу за выслугу лет на муниципальной служб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ежемесячная надбавка к должностному окладу за классный чин; 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6) материальная помощ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7) другие выплаты, предусмотренные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размер фактической заработной платы работника оказывается менее минимального размера оплаты труда (далее – МРОТ), ему выплачивается доплата до уровня МРОТ. При этом конкретная ее величина определяется исходя из разницы между величиной МРОТ на данный период и фактически начисленной заработной пла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>
          <w:b/>
        </w:rPr>
        <w:t xml:space="preserve">1.1. Размеры должностных окладов и ежемесячной надбавки </w:t>
      </w:r>
    </w:p>
    <w:p>
      <w:pPr>
        <w:pStyle w:val="Normal"/>
        <w:ind w:firstLine="540"/>
        <w:jc w:val="center"/>
        <w:rPr/>
      </w:pPr>
      <w:r>
        <w:rPr>
          <w:b/>
        </w:rPr>
        <w:t>за особые ус</w:t>
      </w:r>
      <w:r>
        <w:rPr/>
        <w:t>ловия муниципальной службы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12"/>
        <w:gridCol w:w="1672"/>
        <w:gridCol w:w="3703"/>
      </w:tblGrid>
      <w:tr>
        <w:trPr>
          <w:trHeight w:val="5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, ру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й  надбавки за особые условия муниципальной службы % от должностного оклада</w:t>
            </w:r>
          </w:p>
        </w:tc>
      </w:tr>
      <w:tr>
        <w:trPr>
          <w:trHeight w:val="2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1.2. Размеры ежемесячной надбавки к должностному окладу за выслугу лет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муниципальной службе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             1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               15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               2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               3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1.3. Размеры ежемесячных надбавок к должностным окладам за классный чи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73"/>
      </w:tblGrid>
      <w:tr>
        <w:trPr>
          <w:trHeight w:val="51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разряд      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месячной надбавки    </w:t>
              <w:br/>
              <w:t xml:space="preserve">(в рублях)   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1 разряда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5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2 разряд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1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 разряда  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2</w:t>
            </w:r>
          </w:p>
        </w:tc>
      </w:tr>
    </w:tbl>
    <w:p>
      <w:pPr>
        <w:pStyle w:val="Normal"/>
        <w:shd w:fill="FFFFFF" w:val="clear"/>
        <w:spacing w:lineRule="exact" w:line="274" w:before="7" w:after="0"/>
        <w:ind w:right="7" w:firstLine="567"/>
        <w:jc w:val="both"/>
        <w:rPr/>
      </w:pPr>
      <w:r>
        <w:rPr/>
        <w:t>Установленные настоящим приложением размеры должностного оклада и  размеры надбавок к должностным окладам за классный чин муниципальным служащим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1.4. </w:t>
      </w:r>
      <w:r>
        <w:rPr>
          <w:b/>
        </w:rPr>
        <w:t xml:space="preserve">Порядок выплаты и размер  премии  за выполнение особо важных и сложных заданий муниципальных служащих администрации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ельского поселения «Комсомольск-на-Печоре»</w:t>
      </w:r>
    </w:p>
    <w:p>
      <w:pPr>
        <w:pStyle w:val="Normal"/>
        <w:spacing w:lineRule="auto" w:line="12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профессионального роста, закрепления высококвалифицированных кадров, усиления материальной заинтересованности  муниципальным служащим может устанавливаться премия  за выполнение особо важных и сложных заданий и выплачивается 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м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яч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аль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тветственности, круг выполняемых обязаннос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ботника достичь определенных и перспективных целей, а главное - реализация этой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шения стоящих перед работником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нтенсивно и производительно труди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«Ежемесячная премия муниципальным служащим администрации может выплачиваться в размере до 25 % от месячного должностного оклада с учетом надбавки за классный чин. Изменение размера премии производится  за счет средств муниципального бюджета, предусмотренных на фонд оплаты труда данной категории работников администрации сельского поселения «Комсомольск-на-Печоре»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Источником выплаты квартальной и годовой премии является экономия средств муниципального бюджета, предусмотренных на фонд оплаты труда данной категории работников администрации сельского поселения «Комсомольск-на-Печоре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змер премии  по каждому муниципальному служащему конкретно определяется в зависимости от личного вклада в результаты работы и выплачивается  в процентном отношении или фиксированной суммой на  основании распоряжения главы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ыполнении показателей и условий премирования у муниципального служащего не возникает права на премию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5. Порядок выплаты и размер материальной помощи муниципальных служащих  администрации сельского поселения «Комсомольск-на-Печоре»</w:t>
      </w:r>
    </w:p>
    <w:p>
      <w:pPr>
        <w:pStyle w:val="Normal"/>
        <w:spacing w:lineRule="auto" w:line="12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материальной помощи производится  из средств бюджета в размерах  не более двух должностных окладов с учетом  надбавки за классный чин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на основании распоряжения главы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соответствия размера заработной платы уровню МРОТ материальная помощь может выплачиваться ежемесячн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на основании заявления работника, документов, подтверждающих исключительность случая, и распоряжения главы сельского поселения  материальная помощь может быть выплачена за оба полугодия единовременно либо ранее срока, установленного настояще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ми случаями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ы близких или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 работник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уплении впервые в бра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онд оплаты труда муниципальных служащих</w:t>
      </w:r>
    </w:p>
    <w:p>
      <w:pPr>
        <w:pStyle w:val="Normal"/>
        <w:autoSpaceDE w:val="false"/>
        <w:spacing w:lineRule="auto" w:line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е денежное поощрение  - в размере не более двенадцати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классный чин - в размере не более 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емий за выполнение особо важных и сложных заданий - в размере не более  тре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>5) материальной помощи - в размере не более дву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доплат по доведению фактической заработной платы до уровня МРОТ объем средств необходимо определять исходя из фактической потребност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лава сельского поселения вправе перераспределять средства фонда оплаты труда муниципальных служащих между выплатами, предусмотренными 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3:00Z</dcterms:created>
  <dc:creator>Орготдел</dc:creator>
  <dc:description/>
  <cp:keywords/>
  <dc:language>en-US</dc:language>
  <cp:lastModifiedBy>Комсомольск</cp:lastModifiedBy>
  <cp:lastPrinted>2022-08-15T13:22:00Z</cp:lastPrinted>
  <dcterms:modified xsi:type="dcterms:W3CDTF">2022-08-15T10:25:00Z</dcterms:modified>
  <cp:revision>5</cp:revision>
  <dc:subject/>
  <dc:title> </dc:title>
</cp:coreProperties>
</file>