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6649" w:leader="none"/>
        </w:tabs>
        <w:ind w:left="-540" w:firstLine="540"/>
        <w:rPr>
          <w:b/>
          <w:b/>
          <w:sz w:val="22"/>
          <w:lang w:val="en-US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5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321151" r:id="rId2"/>
        </w:object>
      </w:r>
      <w:r>
        <w:rPr>
          <w:b/>
          <w:sz w:val="22"/>
        </w:rPr>
        <w:t>«Комсомольск-на-Печоре»</w:t>
        <w:tab/>
        <w:t>Администрац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bCs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сикт овмŐдчŐминса</w:t>
        <w:tab/>
        <w:t>муниципального образования</w:t>
      </w:r>
    </w:p>
    <w:p>
      <w:pPr>
        <w:pStyle w:val="Normal"/>
        <w:tabs>
          <w:tab w:val="clear" w:pos="720"/>
          <w:tab w:val="left" w:pos="2127" w:leader="none"/>
          <w:tab w:val="left" w:pos="6189" w:leader="none"/>
        </w:tabs>
        <w:ind w:left="-540" w:firstLine="540"/>
        <w:rPr/>
      </w:pPr>
      <w:r>
        <w:rPr>
          <w:b/>
          <w:sz w:val="22"/>
        </w:rPr>
        <w:t>муниципальнöй юкöнса</w:t>
        <w:tab/>
        <w:t xml:space="preserve">        сельского поселен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администрация</w:t>
        <w:tab/>
        <w:t>«Комсомольск-на-Печоре»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8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ШУÖМ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Республика Коми, пст. Комсомольск-на-Печоре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</w:rPr>
      </w:pPr>
      <w:r>
        <w:rPr>
          <w:sz w:val="24"/>
        </w:rPr>
        <w:t>от 23 сентября  2022 года.                                                                                       №09/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обстановки с лесными пожарами на территории муниципального образования сельского поселения «Комсомольск-на-Печоре» и в соответствии со статьей 30 Федерального закона «О пожарной безопасности», постановлением Правительства Республики Коми от 14.09.2022  №458 «Об отмене особого противопожарного режима на территории населенных пунктов в Республике Коми»  и Уставом муниципального образования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менить особый пожароопасный режим на территории муниципального образования сельского поселения «Комсомольск-на-Печоре» с 15 сентября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сельского поселения «Комсомольск-на-Печоре» №05/41-1 от 01 июня 2022 года «Об особом противопожарном режиме на территории муниципального образования сельское поселение «Комсомольск-на-Печор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9-23T12:12:00Z</cp:lastPrinted>
  <dcterms:modified xsi:type="dcterms:W3CDTF">2022-09-23T09:13:00Z</dcterms:modified>
  <cp:revision>14</cp:revision>
  <dc:subject/>
  <dc:title>« МЫЛДIН РАЙОН»</dc:title>
</cp:coreProperties>
</file>