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pt;margin-top:0.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9802367" r:id="rId2"/>
        </w:object>
        <w:t>«Комсомольск-на-Печор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ого образован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Комсомольск-на-Печор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8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ого образован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Комсомольск-на-Печор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икт овмŐдчŐминса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öй юкöнса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09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Ш У Ö М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 xml:space="preserve">П О С Т А Н О В Л Е Н И 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24"/>
          <w:szCs w:val="24"/>
        </w:rPr>
        <w:t>Республика Коми, пст. Комсомольск-на-Печор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8  июля  2022 г.                                                                                                     № 07/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имущественной поддержки субъектов</w:t>
      </w:r>
    </w:p>
    <w:p>
      <w:pPr>
        <w:pStyle w:val="Normal"/>
        <w:ind w:righ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лого и среднего предпринимательства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пунктов «ж» и «з» пункта 1 Указа Президента Российской Федерации от 16 марта 2022 г. N 121 «О мерах по обеспечению социально-экономической стабильности и защиты населения в Российской Федерации», пункта 3.6 Плана мероприятий по обеспечению развития экономики Республики Коми в условиях внешнего санкционного давления, утвержденного 18 марта 2022 г. Главой Республики Коми</w:t>
      </w:r>
      <w:r>
        <w:rPr>
          <w:sz w:val="24"/>
          <w:szCs w:val="24"/>
        </w:rPr>
        <w:t xml:space="preserve">, </w:t>
      </w:r>
      <w:r>
        <w:rPr>
          <w:sz w:val="26"/>
          <w:szCs w:val="26"/>
        </w:rPr>
        <w:t>Администрация сельского поселения «Комсомольск-на-Печор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1"/>
        <w:numPr>
          <w:ilvl w:val="0"/>
          <w:numId w:val="2"/>
        </w:numPr>
        <w:spacing w:before="22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оговорам аренды, заключенным в отношении муниципального имущества муниципального образования сельского поселения «Комсомольск-на-Печоре» (за исключением земельных участков, а также муниципального имущества муниципального образования сельского поселения «Комсомольск-на-Печоре», закрепленного на праве оперативного управления за муниципальными бюджетными учреждениями муниципального образования сельского поселения «Комсомольск-на-Печоре» (далее - договоры аренды), предоставленного во владение и (или) в пользование юридическим лицам и индивидуальным предпринимателям, сведения о которых включены в единый реестр субъектов малого и среднего предпринимательств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развитии малого и среднего предпринимательства в Российской Федерации»,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социально ориентированным некоммерческим организациям, осуществляющим деятельность по социальному обслуживанию, социальной поддержке и защите граждан Российской Федерации, оказанию помощи беженцам и вынужденным переселенцам, деятельность в сфере патриотического воспитания граждан Российской Федерации, содействия развитию внутренней трудовой миграции (далее - организации и физические лица):</w:t>
      </w:r>
    </w:p>
    <w:p>
      <w:pPr>
        <w:pStyle w:val="ConsPlusNormal1"/>
        <w:spacing w:before="220" w:after="0"/>
        <w:ind w:left="720" w:hanging="0"/>
        <w:jc w:val="both"/>
        <w:rPr/>
      </w:pPr>
      <w:bookmarkStart w:id="0" w:name="P8"/>
      <w:bookmarkEnd w:id="0"/>
      <w:r>
        <w:rPr>
          <w:rFonts w:cs="Times New Roman" w:ascii="Times New Roman" w:hAnsi="Times New Roman"/>
          <w:sz w:val="26"/>
          <w:szCs w:val="26"/>
        </w:rPr>
        <w:t>а) обеспечить в течение 30 календарных дней со дня обращения организации или физического лица заключение дополнительного соглашения, предусматривающего отсрочку внесения арендной платы, предусмотренной в период с 1 апреля 2022 года по 30 июня 2022 года включительно, и ее уплату равными частями в сроки, предусмотренные договором аренды в 2022 году, или на иных условиях, предложенных арендатором, по согласованию сторон, но не позднее 31 декабря 2023 года;</w:t>
      </w:r>
    </w:p>
    <w:p>
      <w:pPr>
        <w:pStyle w:val="ConsPlusNormal1"/>
        <w:spacing w:before="22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уведомить в течение 5 рабочих дней со дня вступления в силу настоящего распоряжения организации и физические лица о возможности заключения дополнительного соглашения к договорам аренды в соответствии с требованиями </w:t>
      </w:r>
      <w:hyperlink w:anchor="P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 «а</w:t>
        </w:r>
      </w:hyperlink>
      <w:r>
        <w:rPr>
          <w:rFonts w:cs="Times New Roman" w:ascii="Times New Roman" w:hAnsi="Times New Roman"/>
          <w:sz w:val="26"/>
          <w:szCs w:val="26"/>
        </w:rPr>
        <w:t>» настоящего пункта, в том числе путем размещения соответствующей информации на официальном сайте администрации муниципального образования сельского поселения «Комсомольск-на-Печоре» в информационно-телекоммуникационной сети «Интернет».</w:t>
      </w:r>
    </w:p>
    <w:p>
      <w:pPr>
        <w:pStyle w:val="ConsPlusNormal1"/>
        <w:spacing w:before="22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bookmarkStart w:id="1" w:name="P10"/>
      <w:bookmarkEnd w:id="1"/>
      <w:r>
        <w:rPr>
          <w:sz w:val="26"/>
          <w:szCs w:val="26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3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«Комсомольск-на-Печоре»                                   Т.А. Поря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4"/>
      <w:lang w:val="ru-RU" w:bidi="ar-SA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7">
    <w:name w:val="Заголовок 7 Знак"/>
    <w:basedOn w:val="Style7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11">
    <w:name w:val="Гипертекстовая ссылка"/>
    <w:basedOn w:val="Style7"/>
    <w:qFormat/>
    <w:rPr>
      <w:b/>
      <w:bCs/>
      <w:color w:val="0080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basedOn w:val="Style7"/>
    <w:qFormat/>
    <w:rPr>
      <w:sz w:val="18"/>
      <w:szCs w:val="18"/>
      <w:shd w:fill="FFFFFF" w:val="clear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1">
    <w:name w:val="Основной текст с отступом 2 Знак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Msonormal">
    <w:name w:val="msonormal"/>
    <w:basedOn w:val="Style7"/>
    <w:qFormat/>
    <w:rPr/>
  </w:style>
  <w:style w:type="character" w:styleId="Fontstyle15">
    <w:name w:val="fontstyle15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420"/>
      <w:jc w:val="both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C63CBC334C9C9095682DD034FB6970CA15AC6C7A51A69B84E37B415E60E52CAEDFCCDCCF5D7D21BA9379ACBD6r1WD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4:00Z</dcterms:created>
  <dc:creator>Геннадий Бронников</dc:creator>
  <dc:description/>
  <cp:keywords/>
  <dc:language>en-US</dc:language>
  <cp:lastModifiedBy>Комсомольск</cp:lastModifiedBy>
  <cp:lastPrinted>2022-07-08T14:56:00Z</cp:lastPrinted>
  <dcterms:modified xsi:type="dcterms:W3CDTF">2022-07-08T11:57:00Z</dcterms:modified>
  <cp:revision>3</cp:revision>
  <dc:subject/>
  <dc:title>« МЫЛДIН РАЙОН»</dc:title>
</cp:coreProperties>
</file>