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8195017" r:id="rId2"/>
        </w:object>
        <w:t>«Комсомольск-на-Печор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ого образован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икт овмŐдчŐми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öй юкö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09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Республика Коми, пст. Комсомольск-на-Печор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 июня  2022 г.                                                                                                     № 06/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оложения о порядке проведения противопожарной пропаганды на территории </w:t>
      </w:r>
      <w:r>
        <w:rPr>
          <w:b/>
          <w:sz w:val="28"/>
          <w:szCs w:val="28"/>
        </w:rPr>
        <w:t>муниципального образования сельского поселения «Комсомольск-на-Печоре»</w:t>
      </w:r>
    </w:p>
    <w:p>
      <w:pPr>
        <w:pStyle w:val="Style16"/>
        <w:ind w:right="4181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ода № 69-ФЗ «О пожарной безопасности», в целях упорядочения организации и проведения противопожарной пропаганды на территории муниципального сельского поселения «Комсомольск-на-Печоре», Администрация сельского поселения «Комсомольск-на-Печор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ложение о порядке проведения противопожарной пропаганды на территории муниципального образования сельского поселения «Комсомольск-на-Печоре»</w:t>
      </w:r>
      <w:r>
        <w:rPr>
          <w:kern w:val="2"/>
          <w:sz w:val="26"/>
          <w:szCs w:val="26"/>
        </w:rPr>
        <w:t xml:space="preserve">  </w:t>
      </w:r>
      <w:r>
        <w:rPr>
          <w:sz w:val="26"/>
          <w:szCs w:val="26"/>
        </w:rPr>
        <w:t>(приложение № 1).</w:t>
      </w:r>
    </w:p>
    <w:p>
      <w:pPr>
        <w:pStyle w:val="Style16"/>
        <w:ind w:firstLine="709"/>
        <w:jc w:val="both"/>
        <w:rPr/>
      </w:pPr>
      <w:r>
        <w:rPr>
          <w:kern w:val="2"/>
          <w:sz w:val="26"/>
          <w:szCs w:val="26"/>
        </w:rPr>
        <w:t>2. Настоящее постановление подлежит официальному опубликованию и размещению на официальном сайте сельского поселения « Комсомольск-на-Печоре» в информационно-телекоммуникационной сети Интернет.</w:t>
      </w:r>
    </w:p>
    <w:p>
      <w:pPr>
        <w:pStyle w:val="Style1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Постановление  вступает в силу после официального опубликования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«Комсомольск-на-Печоре»                                   Т.А. Порядина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  <w:br/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Комсомольск-на-Печоре»</w:t>
        <w:br/>
        <w:t>от 27.06.2022 г. № 06/5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роведения противопожарной пропаганды на территории муниципального образования </w:t>
      </w:r>
      <w:r>
        <w:rPr>
          <w:b/>
          <w:kern w:val="2"/>
          <w:sz w:val="26"/>
          <w:szCs w:val="26"/>
        </w:rPr>
        <w:t>сельского поселения «Комсомольск-на-Печоре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оложение о порядке проведения противопожарной пропаганды на территории муниципального образования </w:t>
      </w:r>
      <w:r>
        <w:rPr>
          <w:kern w:val="2"/>
          <w:sz w:val="26"/>
          <w:szCs w:val="26"/>
        </w:rPr>
        <w:t xml:space="preserve">сельского поселение </w:t>
      </w:r>
      <w:r>
        <w:rPr>
          <w:sz w:val="26"/>
          <w:szCs w:val="26"/>
        </w:rPr>
        <w:t>«Комсомольск-на-Печоре»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настоящем Положении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 ОРГАНИЗАЦИЯ ПРОТИВОПОЖАРНОЙ ПРОПАГАНД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соответствии с действующим законодательством противопожарную пропаганду провод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сельского поселения «Комсомольск-на-Печор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ая пожарная охр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независимо от форм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тивопожарная пропаганда осущест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администрацией сельского поселения «Комсомольск-на-Печоре» посредств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учебно-методических занятий, семинаров и конферен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Администрация сельского поселения «Комсомольск-на-Печоре»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ротивопожарная пропаганда, проводится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 ПОРЯДОК ПРОВЕДЕНИЯ ПРОТИВОПОЖАРНОЙ ПРОПАГАНД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Функции организации противопожарной пропаганды на территории сельского поселения «Комсомольск-на-Печоре» возлагаются на администрацию муниципального образования сельского поселения «Комсомольск-на-Печор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сельского поселения «Комсомольск-на-Печоре» с целью организации противопожарной пропаган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aw7.ru/zakonodatelstvo/legal3u/r798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2-06-28T16:16:00Z</cp:lastPrinted>
  <dcterms:modified xsi:type="dcterms:W3CDTF">2022-06-28T13:17:00Z</dcterms:modified>
  <cp:revision>23</cp:revision>
  <dc:subject/>
  <dc:title>« МЫЛДIН РАЙОН»</dc:title>
</cp:coreProperties>
</file>