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2509487" r:id="rId2"/>
        </w:object>
        <w:t>«Комсомольск-на-Печор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ого образован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икт овмŐдчŐми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öй юкöнса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094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Республика Коми, пст. Комсомольск-на-Печор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  июня  2022 г.                                                                                                     № 06/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снащении  территории  общего пользования первичными средствами тушения пожаров и  противопожарным инвентар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1 декабря 1994 г. 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в целях обеспечения пожарной безопасности в местах общественного пользования населенных пунктов муниципального образования сельского поселения «Комсомольск-на-Печоре», Администрация сельского поселения «Комсомольск-на-Печор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Территории общего пользования сельских населённых пунктов муниципального образования сельского поселения «Комсомольск-на-Печоре» 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Территорию общего пользования  обеспечивается из расчета 2 огнетушителя с минимальным рангом тушения модельного очага пожара 2А на каждые 8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284" w:hanging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 и разместить на официальном сайте муниципального образования </w:t>
      </w:r>
      <w:r>
        <w:rPr>
          <w:bCs/>
          <w:sz w:val="26"/>
          <w:szCs w:val="26"/>
        </w:rPr>
        <w:t>администрации муниципального образования сельского поселения «</w:t>
      </w:r>
      <w:r>
        <w:rPr>
          <w:sz w:val="26"/>
          <w:szCs w:val="26"/>
        </w:rPr>
        <w:t>Комсомольск-на-Печоре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Постановл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«Комсомольск-на-Печоре»                                   Т.А. Порядина</w:t>
      </w:r>
    </w:p>
    <w:sectPr>
      <w:headerReference w:type="default" r:id="rId4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993" w:right="708" w:hanging="0"/>
      <w:jc w:val="center"/>
    </w:pPr>
    <w:rPr>
      <w:b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2-06-28T16:10:00Z</cp:lastPrinted>
  <dcterms:modified xsi:type="dcterms:W3CDTF">2022-06-28T13:10:00Z</dcterms:modified>
  <cp:revision>22</cp:revision>
  <dc:subject/>
  <dc:title>« МЫЛДIН РАЙОН»</dc:title>
</cp:coreProperties>
</file>