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center" w:pos="6379" w:leader="none"/>
        </w:tabs>
        <w:ind w:left="-540" w:firstLine="824"/>
        <w:rPr>
          <w:b/>
          <w:b/>
          <w:sz w:val="25"/>
          <w:szCs w:val="25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5323225" r:id="rId2"/>
        </w:object>
      </w: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>«Комсомольск-на-Печоре»</w:t>
        <w:tab/>
        <w:t xml:space="preserve">                                             Администрация</w:t>
      </w:r>
    </w:p>
    <w:p>
      <w:pPr>
        <w:pStyle w:val="Normal"/>
        <w:tabs>
          <w:tab w:val="clear" w:pos="720"/>
          <w:tab w:val="left" w:pos="2127" w:leader="none"/>
          <w:tab w:val="left" w:pos="5448" w:leader="none"/>
          <w:tab w:val="left" w:pos="5923" w:leader="none"/>
        </w:tabs>
        <w:ind w:left="-540" w:firstLine="966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        </w:t>
      </w:r>
      <w:r>
        <w:rPr>
          <w:b/>
          <w:sz w:val="25"/>
          <w:szCs w:val="25"/>
        </w:rPr>
        <w:t>сикт овмŐдчŐминс</w:t>
      </w:r>
      <w:r>
        <w:rPr>
          <w:b/>
          <w:bCs/>
          <w:sz w:val="25"/>
          <w:szCs w:val="25"/>
        </w:rPr>
        <w:t xml:space="preserve">                                                    </w:t>
      </w:r>
      <w:r>
        <w:rPr>
          <w:b/>
          <w:sz w:val="25"/>
          <w:szCs w:val="25"/>
        </w:rPr>
        <w:t xml:space="preserve"> сельского поселения</w:t>
      </w:r>
    </w:p>
    <w:p>
      <w:pPr>
        <w:pStyle w:val="Normal"/>
        <w:tabs>
          <w:tab w:val="clear" w:pos="720"/>
          <w:tab w:val="left" w:pos="2127" w:leader="none"/>
          <w:tab w:val="left" w:pos="5529" w:leader="none"/>
        </w:tabs>
        <w:ind w:left="-397" w:firstLine="82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</w:t>
      </w:r>
      <w:r>
        <w:rPr>
          <w:b/>
          <w:sz w:val="25"/>
          <w:szCs w:val="25"/>
        </w:rPr>
        <w:t>администрация</w:t>
        <w:tab/>
        <w:t xml:space="preserve">           «Комсомольск-на-Печоре»</w:t>
      </w:r>
    </w:p>
    <w:p>
      <w:pPr>
        <w:pStyle w:val="Normal"/>
        <w:tabs>
          <w:tab w:val="clear" w:pos="720"/>
          <w:tab w:val="center" w:pos="4279" w:leader="none"/>
        </w:tabs>
        <w:ind w:left="-540" w:firstLine="110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 У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 О С Т А Н О В Л Е Н И Е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еспублика Коми, Троицко-Печорский район, пст. Комсомольск-на-Печоре</w:t>
      </w:r>
    </w:p>
    <w:p>
      <w:pPr>
        <w:pStyle w:val="Header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909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от 30 сентября 2024 года                                                                                    </w:t>
        <w:tab/>
        <w:t>№09/43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в 2024 году противопожарного сезона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Комсомольск-на-Печо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табилизацией обстановки с лесными пожарами на территории муниципального образования сельского поселения «Комсомольск-на-Печоре» и в соответствии со статьей 30 Федерального закона «О пожарной безопасности», постановлением Правительства Республики Коми от 027.09.2024 №401 «Об окончании в 2024 году противопожарного сезона на территории  Республике Коми»  и Уставом сельского поселения «Комсомольск-на-Печор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жароопасный сезон на территории сельского поселения «Комсомольск-на-Печоре» считать оконченным с 27 сентября 202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 постановление Администрации сельского поселения «Комсомольск-на-Печоре» №04/24-1 от 23 апреля 2024 года «О начале в 2024 году пожароопасного сезона на территории муниципального образования сельского поселения «Комсомольск-на-Печор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издании «Официальный вестник муниципального образования сельского поселения «Комсомольск-на-Печоре»» и подлежит размещению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Комсомольск-на-Печоре»                                     Т.А. Порядин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Компьютер-1</cp:lastModifiedBy>
  <cp:lastPrinted>2024-11-17T09:57:00Z</cp:lastPrinted>
  <dcterms:modified xsi:type="dcterms:W3CDTF">2024-11-17T06:59:00Z</dcterms:modified>
  <cp:revision>18</cp:revision>
  <dc:subject/>
  <dc:title>« МЫЛДIН РАЙОН»</dc:title>
</cp:coreProperties>
</file>