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center" w:pos="6379" w:leader="none"/>
        </w:tabs>
        <w:rPr>
          <w:b/>
          <w:b/>
          <w:sz w:val="22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14.2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9162652" r:id="rId2"/>
        </w:object>
      </w:r>
      <w:r>
        <w:rPr>
          <w:b/>
          <w:sz w:val="22"/>
        </w:rPr>
        <w:t>«Комсомольск-на-Печоре»</w:t>
        <w:tab/>
        <w:t xml:space="preserve">                                                        Администрация</w:t>
      </w:r>
    </w:p>
    <w:p>
      <w:pPr>
        <w:pStyle w:val="Normal"/>
        <w:tabs>
          <w:tab w:val="clear" w:pos="720"/>
          <w:tab w:val="left" w:pos="2127" w:leader="none"/>
          <w:tab w:val="left" w:pos="5448" w:leader="none"/>
          <w:tab w:val="left" w:pos="592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иктовмŐдчŐминса</w:t>
        <w:tab/>
        <w:t xml:space="preserve">                                                                          сельского поселения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администрация</w:t>
        <w:tab/>
        <w:t xml:space="preserve">                                                                        «Комсомольск-на-Печоре»</w:t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оми, Троицко-Печор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ст. Комсомольск-на-Печо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6 июня 2024 г.                                                                                                № 06/3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ом противопожарном режим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ями Правительства Российской Федерации от 07.10.2020 № 1614 «Об утверждении Правил пожарной безопасности в лесах», от 16.09.2020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№ 457, Постановлением Правительства Республики Коми №239 от 06 июня 2024 г. «Об особом противопожарном режиме в населенных пунктах Республики Коми», Положением о порядке установления особого противопожарного режима на территории муниципального образования сельского поселения «Комсомольск-на-Печоре», утвержденного Постановлением администрации сельского поселения «Комсомольск-на-Печоре» от 26.05.2021 № 05/25, администрация постановляет:</w:t>
      </w:r>
    </w:p>
    <w:p>
      <w:pPr>
        <w:pStyle w:val="Heading4"/>
        <w:jc w:val="center"/>
        <w:rPr/>
      </w:pPr>
      <w:r>
        <w:rPr>
          <w:szCs w:val="24"/>
        </w:rPr>
        <w:t>ПОСТАНОВЛЯЕТ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07 июня 2024 г. особый противопожарный режим на территории муниципального образования сельского поселения «Комсомольск-на-Печор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установить на территории муниципального образования сельского поселения «Комсомольск-на-Печоре» дополнительные требования пожарной безопасности:</w:t>
      </w:r>
    </w:p>
    <w:p>
      <w:pPr>
        <w:pStyle w:val="Normal"/>
        <w:widowControl w:val="false"/>
        <w:shd w:fill="FFFFFF" w:val="clear"/>
        <w:autoSpaceDE w:val="false"/>
        <w:spacing w:before="0" w:after="60"/>
        <w:ind w:left="709" w:hanging="0"/>
        <w:jc w:val="both"/>
        <w:rPr/>
      </w:pPr>
      <w:r>
        <w:rPr>
          <w:sz w:val="28"/>
          <w:szCs w:val="28"/>
        </w:rPr>
        <w:t>- запретить разведение костров, сжигание сухой травы и других растительных остатков, мусора, бытовых и производственных отходов,  горючей тары и других горючих материалов в границах муниципального образования сельского поселения «Комсомольск-на-Печор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претить  использование мангалов и иных приспособлений для тепловой обработки пищи с помощью открытого огн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граничить доступ населения в леса и на поля с наличием сухой травы, расположенные на землях, входящих в состав муниципального образования сельского  поселения  «Комсомольск-на-Печоре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запретить проведение сварочных и других огневых работ вне специально  отведенных мест, осуществлять только после оформления в установленном порядке  специального разрешения и обеспечения пожарной безопасности в местах проведения  данных видов рабо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инять нормативно-правовые акты (издать приказы), устанавливающие  дополнительные требования пожарной безопасности на своей территории, а также  предусматривающие проведение мероприятий по профилактике  пожаров и созданию условий для их успешной ликвида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усилить контроль над соблюдением правил пожарной безопасности на объектах жизнеобеспечения, организовать на объектах круглосуточное дежурство руководящего состав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овести соответствующую разъяснительную  работу о мерах пожарной  безопасности и действиях среди работников организаций, учащихся  в  случае  возникновения пожара; проводить профилактическую работу через средства массовой  информации, о мерах пожарной безопас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екомендовать руководителям объектов, организаций и предприятий разработать мероприятия и принять меры (устройство защитных противопожарных полос, посадка лиственных насаждений и удаление в летний период сухой растительности и т.д. в соответствии п.112 ППБ в РФ 01-03, утвержденных приказом  МЧС  России от 18.06.2003 №313), исключающие возможность перехода  огня  при  лесных и торфяных  пожарах  на  здания и соору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пьютер-1</cp:lastModifiedBy>
  <cp:lastPrinted>2023-06-05T12:05:00Z</cp:lastPrinted>
  <dcterms:modified xsi:type="dcterms:W3CDTF">2024-07-16T15:26:00Z</dcterms:modified>
  <cp:revision>20</cp:revision>
  <dc:subject/>
  <dc:title>« МЫЛДIН РАЙОН»</dc:title>
</cp:coreProperties>
</file>