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8623694" r:id="rId2"/>
        </w:object>
        <w:t>«Комсомольск-на-Печор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ого образован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икт овмŐдчŐми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öй юкö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09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Республика Коми, пст. Комсомольск-на-Печор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мая  2023 г.                                                                                                     № 05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ом противопожарном режим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-на-Печ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ями Правительства Российской Федерации от 07.10.2020 № 1614 «Об утверждении Правил пожарной безопасности в лесах», от 16.09.2020 № 1479 «Об утверждении Правил противопожарного режима в Российской Федерации», приказом Министерства природных ресурсов и экологии Российской Федерации от 06.09.2016 № 457, Постановлением Правительства Республики Коми №249 от 25 мая 2023г. «Об особом противопожарном режиме в населенных пунктах Республики Коми», Положением о порядке установления особого противопожарного режима на территории муниципального образования сельского поселения «Комсомольск-на-Печоре», утвержденного Постановлением администрации сельского поселения «Комсомольск-на-Печоре» от 26.05.2021 № 05/25, администрация постановляет:</w:t>
      </w:r>
    </w:p>
    <w:p>
      <w:pPr>
        <w:pStyle w:val="Heading4"/>
        <w:jc w:val="center"/>
        <w:rPr/>
      </w:pPr>
      <w:r>
        <w:rPr>
          <w:szCs w:val="24"/>
        </w:rPr>
        <w:t>ПОСТАНОВЛЯЕТ: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25 мая 2023 г. особый противопожарный режим на территории муниципального образования сельского поселения «Комсомольск-на-Печор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на территории муниципального образования сельского поселения «Комсомольск-на-Печоре» дополнительные требования пожарной безопасности: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709" w:hanging="0"/>
        <w:jc w:val="both"/>
        <w:rPr/>
      </w:pPr>
      <w:r>
        <w:rPr>
          <w:sz w:val="28"/>
          <w:szCs w:val="28"/>
        </w:rPr>
        <w:t>- запретить разведение костров, сжигание сухой травы и других растительных остатков, мусора, бытовых и производственных отходов,  горючей тары и других горючих материалов в границах муниципального образования сельского поселения «Комсомольск-на-Печоре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запретить  использование мангалов и иных приспособлений для тепловой обработки пищи с помощью открытого огн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граничить доступ населения в леса и на поля с наличием сухой травы, расположенные на землях, входящих в состав муниципального образования сельского  поселения  «Комсомольск-на-Печоре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запретить проведение сварочных и других огневых работ вне специально  отведенных мест, осуществлять только после оформления в установленном порядке  специального разрешения и обеспечения пожарной безопасности в местах проведения  данных видов работ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ринять нормативно-правовые акты (издать приказы), устанавливающие  дополнительные требования пожарной безопасности на своей территории, а также  предусматривающие проведение мероприятий по профилактике  пожаров и созданию условий для их успешной ликвида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ровести соответствующую разъяснительную  работу о мерах пожарной  безопасности и действиях среди работников организаций, учащихся  в  случае  возникновения пожара; проводить профилактическую работу через средства массовой  информации, о мерах пожарной безопас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екомендовать руководителям объектов, организаций и предприятий разработать мероприятия и принять меры (устройство защитных противопожарных полос, посадка лиственных насаждений и удаление в летний период сухой растительности и т.д. в соответствии п.112 ППБ в РФ 01-03, утвержденных приказом  МЧС  России от 18.06.2003 №313), исключающие возможность перехода  огня  при  лесных и торфяных  пожарах  на  здания и сооруж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омсомольск-на-Печоре»                                   Т.А. Поряди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Zhukova</cp:lastModifiedBy>
  <cp:lastPrinted>2023-06-05T12:05:00Z</cp:lastPrinted>
  <dcterms:modified xsi:type="dcterms:W3CDTF">2023-06-05T09:05:00Z</dcterms:modified>
  <cp:revision>19</cp:revision>
  <dc:subject/>
  <dc:title>« МЫЛДIН РАЙОН»</dc:title>
</cp:coreProperties>
</file>