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4.5pt;width:63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358673" r:id="rId2"/>
        </w:object>
      </w:r>
      <w:r>
        <w:rPr/>
        <w:t>«КОМСОМОЛЬСК-НА-ПЕЧОРЕ»                                          АДМИНИСТРАЦИЯ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/>
      </w:pPr>
      <w:r>
        <w:rPr/>
        <w:t xml:space="preserve">     </w:t>
      </w:r>
      <w:r>
        <w:rPr/>
        <w:t xml:space="preserve">СИКТ  ОВМÖДЧÖМИНСА                                         СЕЛЬСКОГО ПОСЕЛЕНИЯ                                                    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/>
      </w:pPr>
      <w:r>
        <w:rPr/>
        <w:t xml:space="preserve">         </w:t>
      </w:r>
      <w:r>
        <w:rPr/>
        <w:t xml:space="preserve">АДМИНИСТРАЦИЯ                                             «КОМСОМОЛЬСК-НА-ПЕЧОРЕ»   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8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ӦМ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jc w:val="center"/>
        <w:rPr/>
      </w:pPr>
      <w:r>
        <w:rPr/>
        <w:t xml:space="preserve"> </w:t>
      </w:r>
      <w:r>
        <w:rPr/>
        <w:t>Республика Коми, пст Комсомольск-на-Печоре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1 ноября 2019 года                                                                                     № </w:t>
      </w:r>
      <w:r>
        <w:rPr>
          <w:sz w:val="27"/>
          <w:szCs w:val="27"/>
        </w:rPr>
        <w:t>11/97</w:t>
      </w:r>
    </w:p>
    <w:p>
      <w:pPr>
        <w:pStyle w:val="Style17"/>
        <w:jc w:val="both"/>
        <w:rPr/>
      </w:pPr>
      <w:r>
        <w:rPr>
          <w:b/>
          <w:color w:val="000000"/>
          <w:sz w:val="27"/>
          <w:szCs w:val="27"/>
        </w:rPr>
        <w:t>О мерах по реализации в администрации сельского поселения «Комсомольск-на-Печоре» законодательства о противодействии коррупции в отношении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</w:t>
      </w:r>
    </w:p>
    <w:p>
      <w:pPr>
        <w:pStyle w:val="Style17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исполнение решения президиума Совета при Президенте Российской Федерации по противодействию коррупции от 23 декабря 2010 года (протокол № 21), в целях обеспечения единых норм поведения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, бухгалтерия администрации сельского поселения «Комсомольск-на-Печоре», установления этических норм и правил их служебного поведения для достойного выполнения профессиональной деятельности, а также содействия укреплению их авторитета, доверия граждан, решение Совета МР «Троицко-Печорский» от 13.09.2016г №12/79, постановлением администрацией МР «Троицко-Печорский» № 09/741 от 26.09.2016г «Об утверждении Кодекса этики и служебного поведения муниципальных служащих муниципального района «Троицко-Печорский» и сельских поселений, расположенных в границах муниципального района «Троицко-Печорский» администрация сельского поселения «Комсомольск-на-Печоре»</w:t>
      </w:r>
    </w:p>
    <w:p>
      <w:pPr>
        <w:pStyle w:val="Style17"/>
        <w:jc w:val="center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1. Утвердить Кодекс этики и служебного поведения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2. Утвердить Положение о предотвращении и урегулировании конфликта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 согласно приложению 2 к настоящему постановлению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3. Ответственному лицу за работу по профилактике коррупционных и иных правонарушений в администрации сельского поселения «Комсомльск-на-Печоре» ознакомить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, с настоящим постановлением под роспись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4. Настоящее постановление вступает в силу со дня его принятия, подлежит официальному опубликованию и размещению на официальном – интернет – сайте сельского поселения «Комсомольск-на-Печоре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омсомольск-на-Печоре»                                                     Т.А. Порядина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1)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color w:val="000000"/>
          <w:sz w:val="27"/>
          <w:szCs w:val="27"/>
        </w:rPr>
        <w:t>сельского поселения «Комсомольск-на-Печоре»</w:t>
      </w:r>
    </w:p>
    <w:p>
      <w:pPr>
        <w:pStyle w:val="Style17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 « 21 » ноября 2019 года № </w:t>
      </w:r>
      <w:r>
        <w:rPr>
          <w:sz w:val="27"/>
          <w:szCs w:val="27"/>
        </w:rPr>
        <w:t>11/97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декс этики и служебного поведения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 Общие положения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декс этики и служебного поведения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муниципального района «Троицко-Печорский», финансового управления администрации муниципального района «Троицко-Печорский», (далее - Кодекс)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другими федеральными законами, содержащими ограничения, запреты и обязанности для Работников, и иными нормативными правовыми актами Российской Федерации, и основан на общепризнанных нравственных принципах и нормах российского общества и государства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пециалисты и служащие, замещающие должности, не являющиеся должностями муниципальной службы и рабочие, осуществляющие техническое обеспечение деятельности и обслуживание администрации сельского поселения «Комсомольск-на-Печоре» (далее - Работники) независимо от замещаемой ими должност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Гражданин Российской Федерации, при приеме на работу, обязан ознакомиться с положениями Кодекса и соблюдать их в процессе своей служебной деятельност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, доверия граждан к органам местного самоуправления и обеспечение единых норм поведения Работников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декс призван повысить эффективность выполнения Работниками своих должностных обязанносте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декс служит основой для формирования должной морали, уважительного отношения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Деятельность Работников основывается на следующих принципах профессиональной этики: законность; профессионализм; добросовестность; справедливость; ответственность; объективность; доверие, уважение и доброжелательность к коллегам по работе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. Основные принципы и правила служебного поведения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10. Основные принципы служебного поведения Работников являются основой поведения граждан Российской Федер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Работники, сознавая ответственность перед государством, обществом и гражданами, призваны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Работников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ж) соблюдать установленные федеральными законами ограничения и запреты, исполнять обязанности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соблюдать нормы служебной, профессиональной этики и правила делового поведения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Работников и граждан при решении вопросов личного характера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Работника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 12. Работ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Работник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Работник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чего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Работником по акту в орган местного самоуправления, в котором он замещает должность, за исключением случаев, установленных законодательством Российской Федераци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18. Работ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. Рекомендательные этические правила служебного поведения Работников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В служебном поведении Работник воздерживается от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 политических или религиозных предпочтений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урения во время служебных совещаний, бесед, иного служебного общения с гражданам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и администраци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Знание и соблюдение Работниками положений Кодекса учитывается при его поощрении, при наложении дисциплинарных взыскани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2)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color w:val="000000"/>
          <w:sz w:val="27"/>
          <w:szCs w:val="27"/>
        </w:rPr>
        <w:t>сельского поселения «Комсомольск-на-Печоре»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« 21 » ноября 2019 года № </w:t>
      </w:r>
      <w:r>
        <w:rPr>
          <w:sz w:val="27"/>
          <w:szCs w:val="27"/>
        </w:rPr>
        <w:t>11/97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о предотвращении и урегулировании конфликта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1. Положение о предотвращении и урегулировании конфликта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 (далее – Работники), разработано с целью урегулирования и предотвращения конфликта интересов в деятельности Работников и возможных негативных последствий конфликта интересов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ов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ам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ействие настоящего Положения распространяется на всех Работников вне зависимости от уровня занимаемой ими должност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аботника по какой-либо причине на рабочем месте - при первой возможности, уведомить об этом Руководителя администрации муниципального района «Троицко-Печорский» (в случаях его отсутствия - лицо, исполняющее его обязанности) (далее – руководитель администрации)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Работник представляет в отдел организационно-кадровой работы на имя сельского поселения «Комсомольск-на-Печоре»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1 к настоящему Положению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уведомлению Работником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5. В день подачи уведомление регистрируется специалистом отдел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, который ведется по форме согласно приложению 2 к настоящему Положению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должен быть прошнурован и пронумерован. Запись о количестве листов должна быть заверена на последней странице подписью и скреплена печатью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подлежит хранению в отделе организационно-кадровой работы в течение трех лет со дня регистрации в нем последнего уведомления, после чего передается в архив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ведомление и материалы к нему, указанные в пункте 4 настоящего Положения, подлежат предварительному рассмотрению специалистом отдела. По результатам предварительного рассмотрения уведомления и материалов к нему, указанных в пункте 4 настоящего Положения, специалистом отдела в течение 5 рабочих дней со дня их поступления подготавливается мотивированное заключение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дготовке мотивированного заключения специалист отдела имеет право проводить собеседование с Работником, представившим уведомление, получать от него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Мотивированное заключение, уведомление и материалы к нему, указанные в пункте 4 настоящего Положения, в течение одного рабочего дня со дня подготовки заключения представляются на рассмотрение руководителю администр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пункте 4 настоящего Положения, представляются руководителю администрации в течение 45 дней со дня поступления уведомления и материалов к нему, указанных в пункте 4 настоящего Положения. Указанный срок может быть продлен руководителем администрации, но не более чем на 30 дне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уководитель администрации в течение 3 рабочих дней со дня поступления к нему документов, указанных в пункте 7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изнать, что при исполнении должностных обязанностей Работником, представившим уведомление, конфликт интересов отсутствует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изнать, что при исполнении должностных обязанностей Работник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ризнать, что Работником, представившим уведомление, не соблюдались требования об урегулировании конфликта интересов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В случае принятия решения, предусмотренного подпунктом 2 пункта 8 настоящего Положения, руководитель администрации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ересмотр и изменение функциональных обязанностей Работника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странение Работника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отказ Работника от выгоды, явившейся причиной возникновения конфликта интересов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лучае принятия решения, предусмотренного подпунктом 3 пункта 8 настоящего Положения, руководителем администрации рассматривается вопрос о применении к Работнику дисциплинарных взысканий, предусмотренных Трудовым кодексом Российской Федер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О принятом руководителем администрации решении, указанном в пункте 8 настоящего Положения, Работник, представивший уведомление, письменно уведомляется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ом отдела организационно-кадровой работы в течение 3 рабочих дней со дня принятия решения руководителем администр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пособы разрешения конфликта интересов, указанные в пункте 9 настоящего Положения, не являются исчерпывающими. В каждом конкретном случае между руководителем администрации и Работником, раскрывшим сведения о конфликте интересов, могут быть найдены иные формы его урегулирования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Работники,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е сельского поселения </w:t>
      </w:r>
    </w:p>
    <w:p>
      <w:pPr>
        <w:pStyle w:val="Style17"/>
        <w:jc w:val="right"/>
        <w:rPr/>
      </w:pPr>
      <w:r>
        <w:rPr>
          <w:color w:val="000000"/>
          <w:sz w:val="27"/>
          <w:szCs w:val="27"/>
        </w:rPr>
        <w:t>«Комсомольск-на-Печоре»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________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амилия, имя, отчество, замещаемая должность)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</w:t>
      </w:r>
    </w:p>
    <w:p>
      <w:pPr>
        <w:pStyle w:val="Style17"/>
        <w:rPr/>
      </w:pPr>
      <w:r>
        <w:rPr>
          <w:color w:val="000000"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» _________ 20__ г. _____________________________________ (Подпись лица, представившего уведомление)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 Титульный лист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Мылва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Журнал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т _______________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ончен______________.»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II. Содержа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пециалистов и служащих, замещающих должности, не являющиеся должностями муниципальной службы и рабочих, осуществляющих техническое обеспечение деятельности и обслуживание администрации сельского поселения «Комсомольск-на-Печоре»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Дата регистрации Фамилия, инициалы, должность лица, подавшего уведомление Фамилия, инициалы, должность лица, принявшего уведомление Подпись лица, принявшего уведомление Принятое решение по результатам рассмотрения уведомления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2 3 4 5 6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0:00Z</dcterms:created>
  <dc:creator>USER</dc:creator>
  <dc:description/>
  <cp:keywords/>
  <dc:language>en-US</dc:language>
  <cp:lastModifiedBy>Zhukova</cp:lastModifiedBy>
  <cp:lastPrinted>2019-11-25T16:21:00Z</cp:lastPrinted>
  <dcterms:modified xsi:type="dcterms:W3CDTF">2019-11-25T13:24:00Z</dcterms:modified>
  <cp:revision>6</cp:revision>
  <dc:subject/>
  <dc:title>АДМИНИСТРАЦИЯ                                                              «КОМСОМОЛЬСК-НА-ПЕЧОРЕ»</dc:title>
</cp:coreProperties>
</file>