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787552129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ИЦКО–ПЕЧОРСКИЙ»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мая 2023 г.                                                                                                                      5/484</w:t>
        <w:tab/>
        <w:t xml:space="preserve">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рограммы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роицко-Печорский»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Законом Республики Коми от 29 сентября 2008 г. № 82-РЗ «О противодействии коррупции в Республике Коми», администрация муниципального района «Троицко-Печ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-2024 годы»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муниципального района «Троицко-Печорский» от 16 сентября 2021 г. № 9/1028 «Об утверждении Программы «Противодействие коррупции в муниципальном районе «Троицко-Печорский», муниципальных образованиях сельских поселениях расположенных в границах муниципального района «Троицко-Печорский» на 2021-2024 годы»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2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                          А.Н.Целищев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Троицко-Печорск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 мая 2023 г. №5/4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роицко-Печорский» на (2021 - 2024 годы)» (далее - Программа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Троицко-Печорский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6 августа </w:t>
              <w:br/>
              <w:t>2021 г. № 478 «О Национальной плане противодействия коррупции на 2021 - 202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ицко-Печорский», отраслевые (функциональные) органы администрации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ая палата муниципального района 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районе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) совершенствование мер по противодействию коррупции в сферах закупок товаров, работ, услуг для обеспечения государственным 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5) расширение взаимодействия органов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  <w:r>
              <w:rPr>
                <w:i/>
              </w:rPr>
              <w:t>,</w:t>
            </w:r>
            <w:r>
              <w:rPr/>
              <w:t xml:space="preserve"> с гражданами и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6) противодействие коррупции в муниципальных учреждениях муниципального района «Троицко-Печорский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района «Троицко-Печорский»</w:t>
            </w:r>
            <w:r>
              <w:rPr>
                <w:i/>
              </w:rPr>
              <w:t>,</w:t>
            </w:r>
            <w:r>
              <w:rPr/>
              <w:t xml:space="preserve"> отраслевые (функциональные) органы администрации муниципального района «Троицко-Печорский», </w:t>
            </w:r>
            <w:r>
              <w:rPr>
                <w:bCs/>
              </w:rPr>
              <w:t>имеющие статус отдель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7) мониторинг мер антикоррупционной политики в муниципальном районе 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</w:t>
              <w:br/>
              <w:t>организаций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3) доля органов местного самоуправления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</w:t>
              <w:br/>
              <w:t>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4) доля органов местного самоуправления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лицами, замещающими указанные должности, и соблюдения лицами, замещающими муниципальные должности, служащими ограничений и запретов, от общего количества органов местного самоуправления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5) 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базового уровня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7) доля лиц, замещающих выборные муниципальные должности,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8) доля лиц, замещающих выборные муниципальные должности,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9) количество проведенных семинаров для служащих, ответственных за профилактику коррупционных и иных правонарушений (ед.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10) 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;</w:t>
            </w:r>
          </w:p>
          <w:p>
            <w:pPr>
              <w:pStyle w:val="Normal"/>
              <w:jc w:val="both"/>
              <w:rPr/>
            </w:pPr>
            <w:r>
              <w:rPr/>
              <w:t>11) доля органов местного самоуправления, осуществляющих оценку эффективности деятельности должностных лиц ответственных за профилактику коррупционных и иных правонарушений (%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ю и выявлению коррупционных правонарушений в ходе исполнения бюджета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ю количества выявленных фактов коррупционных правонарушений на муниципальной службе в муниципальном районе «Троицко-Печорский»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ю доверия общества к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беспечению реализации гражданами своих прав и своб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овышению степени удовлетворенности граждан и организаций качеством и доступностью предоставления муниципальных услу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ю числа граждан, столкнувшихся с проявлениями коррупции в органах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шению правовой культуры граждан, формированию в общественном сознании устойчивых моделей законопослуш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овершенствованию и развитию направлений взаимодействия 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повышению эффективности общественного контроля за деятельностью 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обеспечению единообразного применения законодательства Российской Федерации о противодействии коррупции в органах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повышению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величению числа квалифицированных специалистов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рограмм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ю деятельности исполнителей Программы, мониторинг хода реализации Программы осуществляет организационно-кадровый отдел администрации муниципального района «Троицко-Печорский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  <w:t>I. Мероприятия Программы</w:t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/>
      </w:pP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18"/>
        <w:spacing w:lineRule="atLeast" w:line="240"/>
        <w:jc w:val="right"/>
        <w:rPr/>
      </w:pPr>
      <w:r>
        <w:rPr/>
        <w:t>Таблица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6437"/>
        <w:gridCol w:w="2241"/>
        <w:gridCol w:w="4869"/>
      </w:tblGrid>
      <w:tr>
        <w:trPr>
          <w:tblHeader w:val="true"/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муниципальных правовых актов и внесение изменений в муниципальные нормативные правовые акты о противодействии коррупции, во исполнение федерального законодательства и на основе обобщения практики применения действующих антикоррупционных норм в Республике Ко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администрации муниципального района «Троицко-Печорский» (далее-отдел организационно-кадровой работы), Контрольно-счетная палата муниципального района «Троицко-Печорский» (далее – КСП)</w:t>
            </w:r>
          </w:p>
        </w:tc>
      </w:tr>
      <w:tr>
        <w:trPr>
          <w:trHeight w:val="8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униципального района «Троицко-Печорский» (далее-общий отдел); Отдел организационно-кадровой работы; юрисконсульт администрации муниципального района «Троицко-Печорский» (далее -юрисконсульт); структурные подразделения администрации муниципального района «Троицко-Печорский»; администрации сельских поселений, расположенных в границах муниципального района «Троицко-Печорский» (далее-администрации сельских поселений)</w:t>
            </w:r>
          </w:p>
        </w:tc>
      </w:tr>
      <w:tr>
        <w:trPr>
          <w:trHeight w:val="2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Троицко-Печорск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 администрации муниципального района «Троицко-Печорский» (далее Финансовое управление), Управление образования администрации муниципального района «Троицко-Печорский» (далее-Управление образования), Управление культуры администрации муниципального района «Троицко-Печорский» (далее-Управление культуры)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 – 2024 г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юридический сектор администрации муниципального района «Троицко-Печорский» (далее – юридический сектор)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образования муниципального района «Троицко-Печорский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 при реализации возложенных полномоч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отдел земельных и имущественных отношений; отдел промышленности, строительства и ЖКХ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1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ниципальными образованиями городских поселений, расположенных в границах муниципального образования муниципального района «Троицко-Печорский», по вопросам разработки и принятия муниципальных правовых актов по противодействию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«Троицко-Печор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(за исключением глав (руководителей) местных администраций муниципальных образований по контракту)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 (за исключением глав (руководителей) местных администраций муниципальных образований по контракту)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, за профилактику коррупционных и иных правонаруш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; Финансовое управление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ок по вопросам исполнения законодательства о противодействии коррупции в органах местного самоуправления </w:t>
            </w:r>
            <w:r>
              <w:rPr>
                <w:bCs/>
              </w:rPr>
              <w:t>муниципального образования муниципального района</w:t>
            </w:r>
            <w:r>
              <w:rPr/>
              <w:t xml:space="preserve"> «Троицко-Печорский», муниципальных учреждениях, муниципальных предприят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; Управление образования; Управление культуры</w:t>
            </w:r>
          </w:p>
        </w:tc>
      </w:tr>
      <w:tr>
        <w:trPr>
          <w:trHeight w:val="24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</w:t>
            </w:r>
            <w:r>
              <w:rPr>
                <w:b/>
                <w:i/>
              </w:rPr>
              <w:t>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-для обучающихся впервые и повышенный-для прошедших обучение ране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выборные муниципальные должности, служащих, ответственных за профилактику коррупционных и иных правонарушений, ранее обучавш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овет муниципального района «Троицко-Печорский», Советы сельских поселений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ектор информационного обеспечения администрации муниципального района «Троицк-Печорский» (далее-сектор информационного обеспечения); администрации сельских поселений; Управление образования, Управление культур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ектор информационного обеспечения; Управление образования; Управление культуры; Финансовое управление; администрации сельских поселений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Троицко-Печорский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Управление образования; Управление культуры; Финансовое управление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 руководителями и работниками муниципальных учреждений, муниципальных предприят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Управление образования; Управление культуры.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матических, информационно-методических семинаров для муниципальных служащих, ответственных за профилактику коррупционных и иных правонару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Троицко-Печорский»,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информационного обеспечения; администрации сельских поселений; 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Троицко-Печорский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администрации сельских поселений; Управление образования; Управление культуры.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м районе «Троицко-Печор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 xml:space="preserve">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/>
                <w:bCs/>
              </w:rPr>
              <w:t>имеющих статус отдельного юридического лица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; сектор по размещению муниципальных заказов, 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; Финансовое управление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семинаров (рабочих встреч)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анализа и развития 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Троицко-Печор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Троицко-Печорский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муниципального района «Троицко-Печорский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; Финансовое управление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структурные подразделения администрации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, отдел промышленности, строительства и ЖКХ 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юридический сектор администрации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муниципального образования муниципального района «Троицко-Печорский»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,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Целевые показатели (индикаторы)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Normal"/>
        <w:ind w:firstLine="709"/>
        <w:jc w:val="center"/>
        <w:rPr/>
      </w:pPr>
      <w:r>
        <w:rPr/>
        <w:t>Динамика целевых показателей (индикаторов) Программы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4151"/>
        <w:gridCol w:w="1192"/>
        <w:gridCol w:w="1192"/>
        <w:gridCol w:w="1192"/>
        <w:gridCol w:w="1196"/>
      </w:tblGrid>
      <w:tr>
        <w:trPr>
          <w:tblHeader w:val="true"/>
          <w:trHeight w:val="101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индикатор) по годам</w:t>
            </w:r>
          </w:p>
        </w:tc>
      </w:tr>
      <w:tr>
        <w:trPr>
          <w:tblHeader w:val="true"/>
          <w:trHeight w:val="10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</w:t>
              <w:br/>
              <w:t>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лицами, замещающими указанные должности, и соблюдения лицами, замещающими муниципальные должности, служащими ограничений и запретов, от общего количества органов местного самоуправления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 и работников муниципальных учреждений, ответственных</w:t>
              <w:br/>
              <w:t>за профилактику коррупционных и иных правонарушений, ранее</w:t>
              <w:br/>
              <w:t>не обучавшихся по дополнительным профессиональным программам</w:t>
              <w:br/>
              <w:t>по вопросам противодействия коррупции, прошедших обучение</w:t>
              <w:br/>
              <w:t>по дополнительным профессиональным программам базового уровня</w:t>
              <w:br/>
              <w:t>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</w:t>
              <w:br/>
              <w:t>не обучавшихся по дополнительным профессиональным программам</w:t>
              <w:br/>
              <w:t>по вопросам противодействия коррупции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</w:t>
              <w:br/>
              <w:t>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оличество проведенных семинаров для служащих, ответственных за профилактику коррупционных и иных правонарушений (ед.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оценку эффективности деятельности должностных лиц ответственных</w:t>
              <w:br/>
              <w:t>за профилактику коррупционных и иных правонарушений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правление Программой</w:t>
      </w:r>
    </w:p>
    <w:p>
      <w:pPr>
        <w:pStyle w:val="Normal"/>
        <w:ind w:firstLine="567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567"/>
        <w:jc w:val="both"/>
        <w:rPr/>
      </w:pPr>
      <w:r>
        <w:rPr/>
        <w:t>Общий контроль за выполнением Программы возлагается на главу (руководителя) администрации муниципального образования муниципального района «Троицко-Печорский»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и вносит в установленном порядке на рассмотрение главе муниципального образования муниципального района «Троицко-Печорский» - руководителю администрации предложения о внесении изменений и (или) дополнений в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мониторинг хода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годно, до 25 февраля года, следующего за отчетным годом, представляет главе муниципального образования муниципального района «Троицко-Печорский» - руководителю администрации отчет о ход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рассмотрение отчета о ходе реализации Программы на заседаниях комиссии по противодействию коррупции муниципального образования муниципального образования муниципального района «Троицко-Печорский», Совета муниципального образования муниципального района «Троицко-Печорский»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вает размещение отчета о ходе реализации Программы на официальном сайте администрации муниципального района «Троицко-Печорский» в информационно-телекоммуникационной сети «Интернет» в разделе «Противодействие коррупции» до 1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ют необходимую работу по выполнению мероприятий Программы;</w:t>
      </w:r>
    </w:p>
    <w:p>
      <w:pPr>
        <w:pStyle w:val="Normal"/>
        <w:ind w:firstLine="567"/>
        <w:jc w:val="both"/>
        <w:rPr>
          <w:i/>
          <w:i/>
        </w:rPr>
      </w:pPr>
      <w:r>
        <w:rPr/>
        <w:t>2) представляют Ответственному исполнителю Программы 1 раз в полугодие, в срок до 10 июля (за 1 полугодие отчетного года), до 20 декабря (за отчетный год), отчеты о ходе реализации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irtyclipboard">
    <w:name w:val="dirty-clipbo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Пользователь</dc:creator>
  <dc:description/>
  <cp:keywords/>
  <dc:language>en-US</dc:language>
  <cp:lastModifiedBy>admin20-1</cp:lastModifiedBy>
  <cp:lastPrinted>2023-05-22T12:37:00Z</cp:lastPrinted>
  <dcterms:modified xsi:type="dcterms:W3CDTF">2023-05-22T09:37:00Z</dcterms:modified>
  <cp:revision>79</cp:revision>
  <dc:subject/>
  <dc:title>МЕТОДИЧЕСКИЕ РЕКОМЕНДАЦИИ ПО РАЗРАБОТКЕ МУНИЦИПАЛЬНОЙ ПРОГРАММЫ ПО ПРОТИВОДЕЙСТВИЮ КОРРУПЦИИ</dc:title>
</cp:coreProperties>
</file>